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2"/>
          <w:szCs w:val="32"/>
        </w:rPr>
        <w:t xml:space="preserve">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7.2006 г.                                                                                           № 16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о порядке предоставления </w:t>
      </w:r>
    </w:p>
    <w:p>
      <w:pPr>
        <w:pStyle w:val="Normal"/>
        <w:jc w:val="both"/>
        <w:rPr/>
      </w:pPr>
      <w:r>
        <w:rPr/>
        <w:t>отпусков муниципальным служащим администрации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Трудовым  Кодексом  РФ, Законом Иркутской области « О муниципальной службе в Иркутской области», статьей 34 Устава Хаза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 </w:t>
      </w:r>
      <w:r>
        <w:rPr>
          <w:b/>
        </w:rPr>
        <w:t>О С Т А Н О В Л Я Ю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предоставления отпусков муниципальным служащим администрации Хазанского муниципального образова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работе с кадрами администрации Хазанского муниципального образования (Дебольской Н.Л) довести до сведения работников администрации Хазанского муниципального образования настоящее постановление « Об утверждении Положения о порядке предоставления отпусков муниципальным служащим администрации Хазанского муниципального образования 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муниципальным служащим администрации Хазанского муниципального образования отпуска в соответствии  с утвержденным Положением, независимо от того, за какой рабочий год используется данный отпуск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                                                                       Глоба А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№ </w:t>
      </w:r>
      <w:r>
        <w:rPr/>
        <w:t>16 от 10.07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 порядке предоставления отпусков муниципальным служащим</w:t>
      </w:r>
    </w:p>
    <w:p>
      <w:pPr>
        <w:pStyle w:val="Normal"/>
        <w:jc w:val="center"/>
        <w:rPr/>
      </w:pPr>
      <w:r>
        <w:rPr/>
        <w:t>администрац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положение разработано в соответствии с Трудовым Кодексом РФ, Законом Иркутской области « О муниципальной службе в Иркутской области», Законом Иркутской области « О реестре муниципальных должностей муниципальной службы в Иркутской области», другими законодательными и нормативными актами федерального, областного значения, местного значения, и определяет порядок предоставления отпусков муниципальным служащим  администрации  Хаза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ответствии с Трудовым законодательством муниципальным служащ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яются ежегодные отпуска с сохранением работы (должности) и среднего заработ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пуск, устанавливаемое законодательством количество календарных дней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ду непрерывного отдыха, предоставляемого муниципальному служащему с сохранением места работы (должности) и заработной платы на время ежегодного оплачиваемого отпуска, дополнительного отпуска.</w:t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  <w:t>Отпуска подразделяются на :</w:t>
      </w:r>
    </w:p>
    <w:p>
      <w:pPr>
        <w:pStyle w:val="Normal"/>
        <w:ind w:left="1050" w:hanging="0"/>
        <w:jc w:val="both"/>
        <w:rPr/>
      </w:pPr>
      <w:r>
        <w:rPr/>
        <w:t>- ежегодный оплачиваемый отпуск;</w:t>
      </w:r>
    </w:p>
    <w:p>
      <w:pPr>
        <w:pStyle w:val="Normal"/>
        <w:ind w:left="1050" w:hanging="0"/>
        <w:jc w:val="both"/>
        <w:rPr/>
      </w:pPr>
      <w:r>
        <w:rPr/>
        <w:t>- дополнительные оплачиваемые отпуска за выслугу лет и работу в района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райнего Севера и  приравненных к ним местностям,</w:t>
      </w:r>
    </w:p>
    <w:p>
      <w:pPr>
        <w:pStyle w:val="Normal"/>
        <w:ind w:left="1050" w:hanging="0"/>
        <w:jc w:val="both"/>
        <w:rPr/>
      </w:pPr>
      <w:r>
        <w:rPr/>
        <w:t>- отпуск без сохранения заработной платы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 Очередность предоставления оплачиваемых отпусков определяется ежегодно в соответствии с графиком отпусков, утвержденным главой администрац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рафик отпусков доводиться до сведения всех муниципальных служащих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1.4   Ежегодный оплачиваемый отпуск должен быть продлен в случаях:</w:t>
      </w:r>
    </w:p>
    <w:p>
      <w:pPr>
        <w:pStyle w:val="Normal"/>
        <w:ind w:left="1050" w:hanging="0"/>
        <w:jc w:val="both"/>
        <w:rPr/>
      </w:pPr>
      <w:r>
        <w:rPr/>
        <w:t>- временной нетрудоспособности работника во время отпуска;</w:t>
      </w:r>
    </w:p>
    <w:p>
      <w:pPr>
        <w:pStyle w:val="Normal"/>
        <w:ind w:left="1050" w:hanging="0"/>
        <w:jc w:val="both"/>
        <w:rPr/>
      </w:pPr>
      <w:r>
        <w:rPr/>
        <w:t xml:space="preserve">-исполнения работником во время ежегодного оплачиваемого отпуска </w:t>
      </w:r>
    </w:p>
    <w:p>
      <w:pPr>
        <w:pStyle w:val="Normal"/>
        <w:jc w:val="both"/>
        <w:rPr/>
      </w:pPr>
      <w:r>
        <w:rPr/>
        <w:t>государственных обязанностей, если для этого законом предусмотрено освобождение от работы;</w:t>
      </w:r>
    </w:p>
    <w:p>
      <w:pPr>
        <w:pStyle w:val="Normal"/>
        <w:ind w:left="1050" w:hanging="0"/>
        <w:jc w:val="both"/>
        <w:rPr/>
      </w:pPr>
      <w:r>
        <w:rPr/>
        <w:t>- в других случаях, предусмотренных законами, локальными нормативным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ктами админ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исключительных случаях, когда предоставление отпуска работнику в текущем году может неблагоприятно отразиться на нормальном ходе работы администрации, допускается с согласия работника перенесение отпуска на следующ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прещается не предоставление ежегодного оплачиваемого отпуска в течении двух лет подря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За время основного и дополнительного отпуска сохраняется заработная плата, порядок исчисления которой устанавливается федеральным законодательством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мена отпуска денежной компенсацией беременным женщинам не допускаетс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. Муниципальным служащим выплачивается материальная помощь к отпуску в размере месячного денежного содержания должностных оклад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2. Виды отпуск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1.  Основной отпуск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должительность основного  ежегодного оплачиваемого отпуска составляет 30 календарных дн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. Дополнительные отпуск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полнительно к основному отпуску муниципальному служащему предоставляются следующие отпуск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ополнительный оплачиваемый отпуск продолжительностью 8 календарных дней в соответствии с Законом РФ от 19.02.1993 г. № 4520-1 «О государственных гарантиях и компенсациях для лиц, работающих и проживающих в районах Крайнего Севера и приравненных к ним местностях»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тпуска за стаж муниципальной службы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стаже муниципальной службы свыше 5 лет -3 календарных дн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стаже муниципальной службы свыше 10 лет – 6 календарных дне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стаже муниципальной службы свыше 15 лет – 9 календарных дне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2.1. Ежегодный дополнительный оплачиваемый отпуск муниципальным служащим, с ненормированным рабочим днем, замещающим высшие и главные муниципальные должности категории «Б»,устанавливается продолжительностью – 6 календарных дней , замещающим ведущие муниципальные должности категории «В» - 3 календарных дн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2.2.   Ежегодный основной оплачиваемый отпуск и дополнительные оплачиваемые отпуска суммируются и по желанию муниципального служащего могут быть разделены и предоставлены по частям. При этом хотя бы одна из  частей этого отпуска должна быть не менее 14 календарных дн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3.        Отпуска без сохранения заработной платы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униципальному служащему по семейным обстоятельствам и другим уважительным причинам, с учетом соблюдения интересов муниципальной службы, по его письменному заявлению, может быть предоставлен отпуск без сохранения заработной платы, продолжительность которого определяется по соглашению между служащим и работодател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а основании письменного заявления муниципальному служащему может быть предоставлен отпуск без сохранения заработной платы:</w:t>
      </w:r>
    </w:p>
    <w:p>
      <w:pPr>
        <w:pStyle w:val="Normal"/>
        <w:ind w:left="900" w:hanging="0"/>
        <w:jc w:val="both"/>
        <w:rPr/>
      </w:pPr>
      <w:r>
        <w:rPr/>
        <w:t xml:space="preserve">на срок не более одного года, если иное не предусмотрено федеральным законом,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тающим пенсионерам по старости (по возрасту) – до 14 календарных дней в году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тникам в случае рождения ребенка, регистрации брака, смерти близких родственников – до 5 календарных дне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болезни – 3 дня неоплачиваемого отпуска в течение года, которые предоставляются без предъявления медицинского документа, удостоверяющего факт заболевания (в соответствии со статьей 20 Основ законодательства Российской Федерации об охране здоровья граждан от 22 июля 1993 г. № 5487-1)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ругих случаях, предусмотренных Трудовым Кодексом РФ, иными федеральными законами либо коллективным договором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3.2.   На время ежегодного отпуска без сохранения заработной платы за муниципальным служащим сохраняется рабочее место и дол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числение стажа работы, дающего право на отпуск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униципальному служащему в стаж работы, дающий право на ежегодный основной оплачиваемый отпуск, включае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ремя нахождения на муниципальных и государственных должностях, в том числе на выборных муниципальных и государственных должностях 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ремя, когда муниципальный служащий фактически не работал, но за ним в соответствии с федеральными законами сохранялось место работы (должность), в том числе время ежегодного оплачиваемого отпуск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ремя вынужденного прогула при незаконном увольнении или отстранении от работы и последующем восстановлении на прежней рабо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таж замещения муниципальных должностей муниципальной службы могут включаться иные периоды деятельности в соответствии с законодательством Иркут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2.  В стаж работы, дающий право на ежегодный основной оплачиваемый отпуск не включа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емя отсутствия муниципального служащего на работе без уважительных причин, в том числе вследствие его отстранения от работы в случаях, предусмотренных статьей 76 Трудового Кодекса РФ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ремя отпусков по уходу за ребенком до достижения им установленного законом возра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ремя предоставляемых по просьбе муниципального служащего отпусков без сохранения заработной платы продолжительностью более 7 календарных дн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3 При прекращении трудового договора муниципальному служащему администрации Хазанского муниципального образования выплачивается компенсация и материальная помощь за дни неиспользованн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администрации Хаза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Глоба А.Н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Аниськовцева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4:00Z</dcterms:created>
  <dc:creator>АДМИНИСТРАЦИЯ</dc:creator>
  <dc:description/>
  <cp:keywords/>
  <dc:language>en-US</dc:language>
  <cp:lastModifiedBy>4</cp:lastModifiedBy>
  <cp:lastPrinted>2017-06-07T15:06:00Z</cp:lastPrinted>
  <dcterms:modified xsi:type="dcterms:W3CDTF">2017-06-07T06:08:00Z</dcterms:modified>
  <cp:revision>10</cp:revision>
  <dc:subject/>
  <dc:title>   РОССИЙСКАЯ ФЕДЕРАЦИЯ</dc:title>
</cp:coreProperties>
</file>