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7.2013г.   п.Центральный Хазан  № 4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социальны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ях и мерах морального поощрения члено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й пожарной дружины, принимающих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илактике пожаров и их тушению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21.12.1994г. № 69-ФЗ «О пожарной безопасности», от 06.10.2003г. № 131-ФЗ «Об общих принципах организации местного самоуправления в РФ», от 06.05.2011г. № 100-ФЗ «О добровольной пожарной охране», в целях повышения роли добровольного обеспечения пожарной безопасности, защиты граждан, общества и государства от пожаров, руководствуясь Уставом Хазанского муниципально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ое Положение о социальных гарантиях и мерах морального стимулирования членов добровольной пожарной дружины, принимающих участие в профилактике пожаров и их туш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публикования в  средствах массовой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азан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А.Л.Алексеенко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7440ea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semiHidden/>
    <w:qFormat/>
    <w:rsid w:val="007440ea"/>
    <w:rPr>
      <w:rFonts w:ascii="Times New Roman" w:hAnsi="Times New Roman" w:eastAsia="Times New Roman" w:cs="Times New Roman"/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641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40e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641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11:00Z</dcterms:created>
  <dc:creator>User</dc:creator>
  <dc:description/>
  <dc:language>en-US</dc:language>
  <cp:lastModifiedBy>User</cp:lastModifiedBy>
  <cp:lastPrinted>2013-07-24T02:08:00Z</cp:lastPrinted>
  <dcterms:modified xsi:type="dcterms:W3CDTF">2013-07-2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