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8.2016г. №81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ИМИНСКИЙ РАЙОН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Хазанского муниципального образован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3955" w:firstLine="709"/>
        <w:jc w:val="both"/>
        <w:rPr>
          <w:rFonts w:ascii="Arial" w:hAnsi="Arial" w:cs="Arial"/>
          <w:b/>
          <w:b/>
          <w:caps/>
          <w:sz w:val="24"/>
          <w:szCs w:val="24"/>
          <w:lang w:eastAsia="ru-RU"/>
        </w:rPr>
      </w:pPr>
      <w:r>
        <w:rPr>
          <w:rFonts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применения представителем нанимателя (работодателем) взысканий к муниципальным служащим за несоблюдение ограничений, запретов,  требований о предотвращении или  урегулировании конфликта интересов и ненадлежащие исполнение служебных  обязанностей, установленных Федеральными законами в целях противодействия корруп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35 Федерального закона от 2 марта 2007 года № 25-ФЗ «О муниципальной службе в Российской Федерации», с Федеральным законом от 25.12.2008 № 273 «О противодействии коррупции», руководствуясь ст.ст. 23, 46 Устава Хаза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именения представителем нанимателя (работодателем) взысканий к муниципальным служащим за несоблюдение ограничений, запретов, требований о предотвращении или об урегулировании конфликта интересов и ненадлежащее исполнение служебных обязанностей, установленных федеральными законами в целях противодействия корруп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zim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Хазанское М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Хазанского муниципального образования                     А.Л.Алексеенко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284"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 1</w:t>
      </w:r>
      <w:r>
        <w:rPr>
          <w:rFonts w:cs="Courier New" w:ascii="Courier New" w:hAnsi="Courier New"/>
          <w:sz w:val="22"/>
          <w:szCs w:val="22"/>
        </w:rPr>
        <w:br w:type="textWrapping" w:clear="all"/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к постановлению администрации</w:t>
      </w:r>
      <w:r>
        <w:rPr>
          <w:rFonts w:cs="Courier New" w:ascii="Courier New" w:hAnsi="Courier New"/>
          <w:sz w:val="22"/>
          <w:szCs w:val="22"/>
        </w:rPr>
        <w:br w:type="textWrapping" w:clear="all"/>
      </w:r>
      <w:r>
        <w:rPr>
          <w:rFonts w:cs="Courier New" w:ascii="Courier New" w:hAnsi="Courier New"/>
          <w:sz w:val="22"/>
          <w:szCs w:val="22"/>
        </w:rPr>
        <w:t>Хазанского муниципального образования</w:t>
      </w:r>
    </w:p>
    <w:p>
      <w:pPr>
        <w:pStyle w:val="Normal"/>
        <w:ind w:right="-284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2.08.2016 г. № 81</w:t>
      </w:r>
    </w:p>
    <w:p>
      <w:pPr>
        <w:pStyle w:val="Normal"/>
        <w:ind w:right="-284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применения представителем нанимателя (работодателем) взысканий к муниципальным служащим за несоблюдение ограничений, запретов, требований о предотвращении или урегулировании конфликта интересови ненадлежащие исполнение служебных обязанностей, установленных Федеральными законами в целях противодействия коррупции</w:t>
      </w:r>
    </w:p>
    <w:p>
      <w:pPr>
        <w:pStyle w:val="Normal"/>
        <w:ind w:left="708" w:right="-28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    Настоящий Порядок разработан в целях реализации Федерального закона от 25 декабря 2008 года N 273-ФЗ "О противодействии коррупции", статьи 27.1 Федерального закона от 02 марта 2007 года N 25-ФЗ "О муниципальной службе в Российской Федерации", части 7 статьи 20 Федерального закона от 21 ноября 2011 года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и определяет процедуру наложения и снятия взысканий муниципальным служащим за несоблюдение ограничений и запретов, требований о предотвращении или об урегулировании конфликта интересов и ненадлежащее исполнение служебных обязанностей, установленных федеральными законами в целях противодействия коррупции.</w:t>
      </w:r>
    </w:p>
    <w:p>
      <w:pPr>
        <w:pStyle w:val="Normal"/>
        <w:ind w:left="708" w:right="-28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2. Служебная провер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     2.1. Служебная проверка проводится по распоряжению главы администрации Хазан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 совершения муниципальным служащим дисциплинарного проступ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на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Глава администрации Хазанского муниципального образования, назначивший служебную проверку, контролирует своевременность и правильность ее про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ведение служебной проверки поручается специалисту администрации по кадров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должен обратиться к главе администрации Хазанского муниципального образования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Служебная проверка должна быть проведена в течение 10 (десяти) рабочих дней со дня издания распоряжения о ее проведении. Результаты служебной проверки сообщаются главе администрации Хазанского муниципального образования в форме письмен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Муниципальный служащий, в отношении которого проводится служебная проверка, может быть временно (но не более чем на один месяц) отстранен от замещаемой должности муниципальной службы на время проведения проверки с сохранением денежного содержания. Временное отстранение муниципального служащего от замещаемой должности муниципальной службы производится распоряжением  главы администрации Хаза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овать действия (бездействие) лица, проводившего служебную провер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письменном заключении по результатам проверк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исьменное заключение по результатам служебной проверки подписывается лицом, проводившим служебную проверку,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3. Порядок применения взысканий</w:t>
      </w:r>
    </w:p>
    <w:p>
      <w:pPr>
        <w:pStyle w:val="Normal"/>
        <w:autoSpaceDE w:val="false"/>
        <w:ind w:left="1" w:firstLine="708"/>
        <w:jc w:val="both"/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     3.1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исциплинарное взыскание может быть наложено также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а о результатах проверки, проведенной специалистом по кадровой работе администрации поселения по фактам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Распоряжение администрации Хазанского муниципального образовани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N 25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Дисциплинарное взыскание может быть обжаловано муниципальным служащим в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и применении взысканий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правонарушению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оснований для применения взыск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 перечню оснований для применения взыска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татьями 14.1 и 15 Федерального закона от 02.03.2007 N 25-ФЗ "О муниципальной службе в Российской Федерации", Федеральным законом от 25.12.2008 N 273-ФЗ "О противодействии коррупции", другими Федеральными законами,  законами Иркутской области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вязи с утратой доверия, в случаях совершения правонарушений, установленных статьями 14.1 и 15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5. Виды взыска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 несоблюдение ограничений и запретов, требований о предотвращении или об урегулировании конфликта интересов и ненадлежащее исполнение муниципальным служащим по его вине служебных обязанностей, установленных в целях противодействия коррупции федеральными законами,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ч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муниципальным служащи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муниципальным служащим сведений о своих доходах, расходах, 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муниципальным служащи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рядок применения и снятия дисциплинарных взысканий проводится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20:00Z</dcterms:created>
  <dc:creator>НЮринское</dc:creator>
  <dc:description/>
  <cp:keywords/>
  <dc:language>en-US</dc:language>
  <cp:lastModifiedBy>Hazan</cp:lastModifiedBy>
  <cp:lastPrinted>2016-08-18T15:59:00Z</cp:lastPrinted>
  <dcterms:modified xsi:type="dcterms:W3CDTF">2016-09-09T00:20:00Z</dcterms:modified>
  <cp:revision>2</cp:revision>
  <dc:subject/>
  <dc:title/>
</cp:coreProperties>
</file>