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1"/>
        <w:ind w:right="138" w:hanging="0"/>
        <w:rPr/>
      </w:pPr>
      <w:r>
        <w:rPr>
          <w:bCs/>
          <w:szCs w:val="24"/>
        </w:rPr>
        <w:t xml:space="preserve">от «27» мая 2022 года                          № 151                             </w:t>
      </w:r>
      <w:r>
        <w:rPr>
          <w:szCs w:val="24"/>
        </w:rPr>
        <w:t>п. Центральный Хазан</w:t>
      </w:r>
    </w:p>
    <w:p>
      <w:pPr>
        <w:pStyle w:val="Normal1"/>
        <w:ind w:right="1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21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Хазанского муниципального образования проект решения «Об утверждении отчета об исполнении Хазанского муниципального образования за 2021 год», руководствуясь статьей 153 Бюджетного кодекса Российской Федерации, Федеральным законом от 6 октября 2003 года № 131-ФЗ                  «Об общих принципах организации местного самоуправления в Российской Федерации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</w:t>
      </w:r>
      <w:r>
        <w:rPr/>
        <w:t>22 апреля 2016 года № 121</w:t>
      </w:r>
      <w:r>
        <w:rPr>
          <w:szCs w:val="24"/>
        </w:rPr>
        <w:t xml:space="preserve">, Дума Хазанского муниципального образования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отчет об исполнении бюджета Хазанского муниципального образования за 2021 год по доходам в </w:t>
      </w:r>
      <w:r>
        <w:rPr>
          <w:color w:val="000000"/>
        </w:rPr>
        <w:t>сумме</w:t>
      </w:r>
      <w:r>
        <w:rPr>
          <w:b/>
          <w:color w:val="000000"/>
        </w:rPr>
        <w:t xml:space="preserve"> </w:t>
      </w:r>
      <w:r>
        <w:rPr>
          <w:color w:val="000000"/>
        </w:rPr>
        <w:t>17 375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по расходам в сумме     16 851 тыс. рублей с превышением расходов над доходами (</w:t>
      </w:r>
      <w:r>
        <w:rPr/>
        <w:t>профицит</w:t>
      </w:r>
      <w:r>
        <w:rPr>
          <w:color w:val="000000"/>
        </w:rPr>
        <w:t xml:space="preserve"> бюджета) в сумме      524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>
          <w:color w:val="000000"/>
          <w:szCs w:val="24"/>
        </w:rPr>
        <w:t>1) по доходам по классификации доходов</w:t>
      </w:r>
      <w:r>
        <w:rPr>
          <w:szCs w:val="24"/>
        </w:rPr>
        <w:t xml:space="preserve"> бюджетов Российской Федера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по доходам</w:t>
      </w:r>
      <w:r>
        <w:rPr/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3) по расходам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4) по расходам </w:t>
      </w:r>
      <w:r>
        <w:rPr/>
        <w:t xml:space="preserve">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</w:t>
      </w:r>
      <w:r>
        <w:rPr>
          <w:szCs w:val="24"/>
        </w:rPr>
        <w:t>согласно Приложению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5) по расходам по разделам, подразделам, целевым статьям и видам расходов по ведомственной структуре расходов бюджета согласно Приложению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бюджетных ассигнований резервного фонда Администрации Хазанского муниципального образования за 2021 год согласно Приложению 7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отчет об использовании бюджетных ассигнований дорожного фонда Хазанского муниципального образования за 2021 год согласно Приложению 8 к настоящему решению.</w:t>
      </w:r>
    </w:p>
    <w:p>
      <w:pPr>
        <w:pStyle w:val="Normal1"/>
        <w:ind w:right="-85"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1"/>
        <w:ind w:right="-8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</w:t>
      </w:r>
      <w:r>
        <w:rPr/>
        <w:t>А.Ю. Федо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  <w:highlight w:val="yellow"/>
        </w:rPr>
      </w:pPr>
      <w:r>
        <w:rPr>
          <w:bCs/>
          <w:sz w:val="22"/>
          <w:szCs w:val="20"/>
          <w:highlight w:val="yellow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21 год»</w:t>
      </w:r>
    </w:p>
    <w:p>
      <w:pPr>
        <w:pStyle w:val="Normal"/>
        <w:tabs>
          <w:tab w:val="clear" w:pos="708"/>
          <w:tab w:val="left" w:pos="6762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Хазанского муниципального образования за 2021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8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7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9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2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7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5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2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5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77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2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5 22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Хазанского муниципального образования за 2021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1"/>
        <w:gridCol w:w="1418"/>
        <w:gridCol w:w="1417"/>
        <w:gridCol w:w="710"/>
      </w:tblGrid>
      <w:tr>
        <w:trPr>
          <w:tblHeader w:val="true"/>
          <w:trHeight w:val="7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6 631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39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39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56,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88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88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93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93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7 7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8 991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91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70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80,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18,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18,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2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2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 597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18 597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29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42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5 229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Хазанского муниципального образования за 2021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3"/>
        <w:gridCol w:w="617"/>
        <w:gridCol w:w="1418"/>
        <w:gridCol w:w="1559"/>
        <w:gridCol w:w="709"/>
      </w:tblGrid>
      <w:tr>
        <w:trPr>
          <w:trHeight w:val="23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64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73 75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6 501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565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18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3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79 76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19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80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BodyText2"/>
        <w:ind w:left="0" w:right="-14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21 год </w:t>
      </w:r>
      <w:r>
        <w:rPr>
          <w:b/>
        </w:rPr>
        <w:t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 634 676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7 11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44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546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34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12 516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3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1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64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64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8 9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10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3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 46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 742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08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369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08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369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5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373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85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4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0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0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7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8 87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6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35 82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23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9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9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97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9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97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8 44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4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5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21 год по расходам по разделам, подразделам, целевым статьям и видам расходов по ведомственной структуре расходов бюджета 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3"/>
        <w:gridCol w:w="709"/>
        <w:gridCol w:w="1417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 9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6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 75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9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9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6 5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8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10 9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491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636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9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10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3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2 540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0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2 5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18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76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4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4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19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5 80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9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9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3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8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5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2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33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7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Хазанского муниципального образования за 2021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559"/>
        <w:gridCol w:w="99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99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99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99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Администрации Хазанского муниципального образования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Хазанского муниципального образования на текущий финансовый год, установленный решением Думы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использование  средств   резервного фонда администрации Хазанского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1 от «27» мая 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Хазанского муниципального образования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2"/>
        <w:gridCol w:w="833"/>
        <w:gridCol w:w="1107"/>
        <w:gridCol w:w="1525"/>
        <w:gridCol w:w="1525"/>
        <w:gridCol w:w="1488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Хазанского муниципального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Хазанского муниципального образован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Хазанского муниципального образования в 2021 г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Хазанского муниципального образования в 2021 год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Хазанского муниципального образования в 2021 году, %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1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20 г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2:00Z</dcterms:created>
  <dc:creator>DENISOVA</dc:creator>
  <dc:description/>
  <cp:keywords/>
  <dc:language>en-US</dc:language>
  <cp:lastModifiedBy>Пользователь</cp:lastModifiedBy>
  <cp:lastPrinted>2022-05-30T09:18:00Z</cp:lastPrinted>
  <dcterms:modified xsi:type="dcterms:W3CDTF">2022-05-30T01:18:00Z</dcterms:modified>
  <cp:revision>514</cp:revision>
  <dc:subject/>
  <dc:title>Российская Федерация</dc:title>
</cp:coreProperties>
</file>