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rPr/>
      </w:pPr>
      <w:r>
        <w:rPr>
          <w:bCs/>
          <w:szCs w:val="24"/>
        </w:rPr>
        <w:t xml:space="preserve">от «28»мая 2021 года                      № 115                             </w:t>
      </w:r>
      <w:r>
        <w:rPr>
          <w:szCs w:val="24"/>
        </w:rPr>
        <w:t>п. Центральный Хазан</w:t>
      </w:r>
    </w:p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0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Хазанского муниципального образования проект решения «Об утверждении отчета об исполнении Хазанского муниципального образования за 2020 год», руководствуясь ст. 15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</w:t>
      </w:r>
      <w:r>
        <w:rPr/>
        <w:t>22 апреля 2016 года № 121</w:t>
      </w:r>
      <w:r>
        <w:rPr>
          <w:szCs w:val="24"/>
        </w:rPr>
        <w:t xml:space="preserve">, Дума Хазанского муниципального образования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ConsPlusNormal"/>
        <w:ind w:firstLine="709"/>
        <w:jc w:val="both"/>
        <w:rPr>
          <w:color w:val="000000"/>
          <w:highlight w:val="yellow"/>
        </w:rPr>
      </w:pPr>
      <w:r>
        <w:rPr/>
        <w:t xml:space="preserve">1. Утвердить отчет об исполнении бюджета Хазанского муниципального образования за 2020 год по доходам в </w:t>
      </w:r>
      <w:r>
        <w:rPr>
          <w:color w:val="000000"/>
        </w:rPr>
        <w:t>сумме</w:t>
      </w:r>
      <w:r>
        <w:rPr>
          <w:b/>
          <w:color w:val="000000"/>
        </w:rPr>
        <w:t xml:space="preserve"> </w:t>
      </w:r>
      <w:r>
        <w:rPr>
          <w:color w:val="000000"/>
        </w:rPr>
        <w:t>13 88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     15 167 тыс. рублей с превышением расходов над доходами (дефицит бюджета) в сумме      1 287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000000"/>
          <w:szCs w:val="24"/>
        </w:rPr>
        <w:t>1) по доходам по классификации доходов</w:t>
      </w:r>
      <w:r>
        <w:rPr>
          <w:szCs w:val="24"/>
        </w:rPr>
        <w:t xml:space="preserve"> 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по доходам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3) по расходам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4) по расходам </w:t>
      </w:r>
      <w:r>
        <w:rPr/>
        <w:t xml:space="preserve"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5) по расходам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Хазанского муниципального образования за 2020 год согласно Приложению 7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отчет об использовании бюджетных ассигнований дорожного фонда Хазанского муниципального образования за 2020 год согласно Приложению 8 к настоящему решению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</w:t>
      </w:r>
      <w:r>
        <w:rPr/>
        <w:t>А.Ю. Федо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20 год»</w:t>
      </w:r>
    </w:p>
    <w:p>
      <w:pPr>
        <w:pStyle w:val="Normal"/>
        <w:tabs>
          <w:tab w:val="clear" w:pos="708"/>
          <w:tab w:val="left" w:pos="6762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Хазанского муниципального образования за 2020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18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5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1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00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38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6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2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7 14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4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25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2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9 6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Хазанского муниципального образования за 2020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51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6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18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18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 85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5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1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1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00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00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1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1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8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6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7 46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1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 21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8 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8 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182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79 6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Хазанского муниципального образования за 2020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564"/>
        <w:gridCol w:w="1420"/>
        <w:gridCol w:w="1559"/>
        <w:gridCol w:w="851"/>
      </w:tblGrid>
      <w:tr>
        <w:trPr>
          <w:trHeight w:val="23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 01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933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107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48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08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33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94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0 78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6 804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BodyText2"/>
        <w:ind w:left="0" w:right="-1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0 год </w:t>
      </w:r>
      <w:r>
        <w:rPr>
          <w:b/>
        </w:rPr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 80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 51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9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28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194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2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3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02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 302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02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3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81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3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5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 131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 41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621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1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998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87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223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8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78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8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54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54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134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 695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7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92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2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63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3 32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63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2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33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590 78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66 80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0 год по расходам по разделам, подразделам, целевым статьям и видам расходов по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3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78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 80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 01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93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39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10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10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193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10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493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07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8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3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4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02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245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9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0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13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78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90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 178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8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9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4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2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081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3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3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71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3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6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2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1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2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9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8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33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28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 15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5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3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0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9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541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90 78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66 80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Хазанского муниципального образования за 2020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559"/>
        <w:gridCol w:w="99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32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1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32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1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32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1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8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47 09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4 18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47 09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8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47 09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8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4 047 09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0 7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4 2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0 7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4 2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0 7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4 2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0 7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4 2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Администрации Хазанского муниципального образ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Хазанского муниципального образования на текущий финансовый год, установленный решением Думы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Хазанск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5 от «28» мая 2021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Хазанского муниципального образован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2"/>
        <w:gridCol w:w="833"/>
        <w:gridCol w:w="1107"/>
        <w:gridCol w:w="1525"/>
        <w:gridCol w:w="1525"/>
        <w:gridCol w:w="1488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Хазанского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Хазанского муниципального образова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Хазанского муниципального образования в 2020 г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Хазанского муниципального образования в 2020 г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Хазанского муниципального образования в 2020 году, %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0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9 г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4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</w:tr>
    </w:tbl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Пользователь</cp:lastModifiedBy>
  <cp:lastPrinted>2020-04-16T15:49:00Z</cp:lastPrinted>
  <dcterms:modified xsi:type="dcterms:W3CDTF">2021-05-27T02:14:00Z</dcterms:modified>
  <cp:revision>471</cp:revision>
  <dc:subject/>
  <dc:title>Российская Федерация</dc:title>
</cp:coreProperties>
</file>