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от  02.12.2021 года       п. Центральный Хазан           № 84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еречней главных </w:t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торов источников финансир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фицита бюджета </w:t>
      </w:r>
      <w:r>
        <w:rPr>
          <w:bCs/>
        </w:rPr>
        <w:t>Хазанского муниципального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</w:rPr>
        <w:t>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В соответствии  с пунктом 4 статьи 160.2 Бюджетного кодекса Российской Федерации, Постановлением Правительства Российской Федерации от 16 сентября 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Хазанского муниципального образования Зиминского район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Утвердить перечень главных администраторов источников финансирования дефицита бюджета Хазанского муниципального образования (далее - местного бюджета), согласно приложению (прилагается)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 xml:space="preserve">Настоящее постановление опубликовать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Настоящее постановление применяется к правоотношениям, возникающим при составлении и исполнении местного бюджета, начиная с бюджета на 2022 год и на плановый период 2023 и 2024 годов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Хазанского муниципального образования                                      А.Ю. Федорова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2.12.2021 г. № 84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ного бюджет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69"/>
        <w:gridCol w:w="5247"/>
      </w:tblGrid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руппы, подгруппы, статьи и (или) вида источников финансирования дефицита местного бюдже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главного администратора источников финансирования дефицита местного бюджета</w:t>
            </w:r>
            <w:r>
              <w:rPr>
                <w:sz w:val="20"/>
                <w:szCs w:val="20"/>
              </w:rPr>
              <w:t>/наименование кода группы, подгруппы, статьи и (или)  вида источников финансирования дефицита местного бюджета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</w:tr>
      <w:tr>
        <w:trPr>
          <w:trHeight w:val="30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 00 00 10 0000 7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0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 00 00 10 0000 8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0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</w:tr>
      <w:tr>
        <w:trPr>
          <w:trHeight w:val="30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07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Источники финансирования дефицита местного бюджета, администрирование которых осуществляется главными администраторами источников финансирования дефицита местного бюджета в пределах их компетенции</w:t>
            </w:r>
          </w:p>
        </w:tc>
      </w:tr>
      <w:tr>
        <w:trPr>
          <w:trHeight w:val="34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0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Пользователь</cp:lastModifiedBy>
  <cp:lastPrinted>2021-12-06T11:32:00Z</cp:lastPrinted>
  <dcterms:modified xsi:type="dcterms:W3CDTF">2021-12-06T03:35:00Z</dcterms:modified>
  <cp:revision>159</cp:revision>
  <dc:subject/>
  <dc:title/>
</cp:coreProperties>
</file>