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е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26» сентября 2023года                 № 54                  п. Центральный Хаз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5.05pt;mso-position-vertical-relative:page;margin-left:233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before="0" w:after="20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полномочий по осуществл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и деятельности контрольно-счетных органов субъектов Российской Федерации и муниципальных образований», статьей 264.4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Хазанского муниципального образования, Дума Хаза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лючить с Думой Зиминского муниципального района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суммы межбюджетных трансфертов по передаче полномочии указанных в Соглашении отражаются в расходной части бюджета Хазан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Думы Хазанского муниципального образования от 22.01.2014 г. № 50 «О передаче полномочий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дседателю Думы Хазанского муниципального образования направить настоящее решение в Думу Зиминского муниципального района для рассмотрения и принятия соответствующего реш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зан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А.Ю. Федор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Хазан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А.Ю. Федорова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5:00Z</dcterms:created>
  <dc:creator>Pomogaeva_L</dc:creator>
  <dc:description/>
  <cp:keywords/>
  <dc:language>en-US</dc:language>
  <cp:lastModifiedBy>Пользователь</cp:lastModifiedBy>
  <cp:lastPrinted>2023-10-19T10:07:00Z</cp:lastPrinted>
  <dcterms:modified xsi:type="dcterms:W3CDTF">2023-10-19T02:13:00Z</dcterms:modified>
  <cp:revision>10</cp:revision>
  <dc:subject/>
  <dc:title/>
</cp:coreProperties>
</file>