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Хазан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8» декабря 2020 года                 № 100                      п. Центральный Хаз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шение Думы Хазан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образования от 26 декабря 2019 года № 7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Об утверждении бюджета Хаза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0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и плановый период 2021 и 2022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смотрев представленный администрацией Хазанского муниципального образования проект решения «</w:t>
      </w:r>
      <w:r>
        <w:rPr>
          <w:rFonts w:cs="Times New Roman CYR" w:ascii="Times New Roman CYR" w:hAnsi="Times New Roman CYR"/>
        </w:rPr>
        <w:t>О внесении изменений и дополнений в решение Думы Хазанского муниципального образования от 26 декабря 2019 года № 73 «Об утверждении бюджета Хазанского муниципального образования на 2020 год и плановый период 2021 и 2022 годов», руководствуясь Бюджетным кодексом Российской Федерации, ст.ст. 14, 35, 52 Федерального закона от 06 октября 2003 года  №131-ФЗ «Об общих принципах организации местного самоуправления в Российской Федерации»,</w:t>
      </w:r>
      <w:r>
        <w:rPr/>
        <w:t xml:space="preserve"> Приказом Министерства финансов Российской Федерации от 06 июня 2019 г. № 85н «О порядке формирования и применения кодов бюджетной классификации Российской Федерации, их структуре и принципах назначения», 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20 декабря 2019 г. № 130-ОЗ «Об областном бюджете на 2020 год</w:t>
      </w:r>
      <w:r>
        <w:rPr>
          <w:color w:val="000000"/>
          <w:shd w:fill="FFFFFF" w:val="clear"/>
        </w:rPr>
        <w:t xml:space="preserve"> и на плановый период 2021 и 2022 годов</w:t>
      </w:r>
      <w:r>
        <w:rPr/>
        <w:t>»,</w:t>
      </w:r>
      <w:r>
        <w:rPr>
          <w:rFonts w:cs="Times New Roman CYR" w:ascii="Times New Roman CYR" w:hAnsi="Times New Roman CYR"/>
        </w:rPr>
        <w:t xml:space="preserve"> решения Думы Зиминского муниципального района от </w:t>
      </w:r>
      <w:r>
        <w:rPr/>
        <w:t>18 декабря 2019 года № 27</w:t>
      </w:r>
      <w:r>
        <w:rPr>
          <w:rFonts w:cs="Times New Roman CYR" w:ascii="Times New Roman CYR" w:hAnsi="Times New Roman CYR"/>
        </w:rPr>
        <w:t xml:space="preserve"> «Об утверждении бюджета Зиминского районного муниципального образования на 2020 год и на плановый период 2021 и 2022 годов», Уставом Хазанского муниципального образования, Положением «О бюджетном процессе в Хазанском муниципальном образовании», утвержденным решением Думы Хазанского муниципального образования от 22 апреля 2016 года  № 121,</w:t>
      </w:r>
      <w:r>
        <w:rPr/>
        <w:t xml:space="preserve"> </w:t>
      </w:r>
      <w:r>
        <w:rPr>
          <w:rFonts w:cs="Times New Roman CYR" w:ascii="Times New Roman CYR" w:hAnsi="Times New Roman CYR"/>
        </w:rPr>
        <w:t>Дума Хазан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бюджета Хазанского муниципального образования от 26 декабря 2019 года № 73 </w:t>
      </w:r>
      <w:r>
        <w:rPr>
          <w:rFonts w:cs="Times New Roman CYR" w:ascii="Times New Roman CYR" w:hAnsi="Times New Roman CYR"/>
        </w:rPr>
        <w:t>«Об утверждении бюджета Хазанского муниципального образования на 2020 год и плановый период 2021 и 2022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«1. Утвердить основные характеристики бюджета Хазанского муниципального образования (далее – местный бюджет) на 2020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огнозируемый общий объем доходов местного бюджета в сумме 14 134 тыс. рублей, </w:t>
      </w:r>
      <w:r>
        <w:rPr/>
        <w:t xml:space="preserve">из них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 CYR" w:ascii="Times New Roman CYR" w:hAnsi="Times New Roman CYR"/>
        </w:rPr>
        <w:t xml:space="preserve">10 661 тыс. рублей, </w:t>
      </w:r>
      <w:r>
        <w:rPr/>
        <w:t>в том числе из областного бюджета в сумме</w:t>
      </w:r>
      <w:r>
        <w:rPr>
          <w:rFonts w:cs="Times New Roman CYR" w:ascii="Times New Roman CYR" w:hAnsi="Times New Roman CYR"/>
        </w:rPr>
        <w:t xml:space="preserve"> 1 074 тыс. рублей, из бюджета </w:t>
      </w:r>
      <w:r>
        <w:rPr/>
        <w:t>муниципального района</w:t>
      </w:r>
      <w:r>
        <w:rPr>
          <w:rFonts w:cs="Times New Roman CYR" w:ascii="Times New Roman CYR" w:hAnsi="Times New Roman CYR"/>
        </w:rPr>
        <w:t xml:space="preserve"> в сумме 9 58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й объем расходов местного бюджета в сумме 15 542 тыс. рублей;</w:t>
      </w:r>
    </w:p>
    <w:p>
      <w:pPr>
        <w:pStyle w:val="Normal"/>
        <w:ind w:firstLine="709"/>
        <w:jc w:val="both"/>
        <w:rPr/>
      </w:pPr>
      <w:r>
        <w:rPr/>
        <w:t>размер дефицита бюджета в сумме 1 408 тыс. рублей, или 40,5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/>
      </w:pPr>
      <w:r>
        <w:rPr/>
        <w:t xml:space="preserve">Установить, что превышение дефицита бюджета </w:t>
      </w:r>
      <w:r>
        <w:rPr>
          <w:rFonts w:cs="Times New Roman CYR" w:ascii="Times New Roman CYR" w:hAnsi="Times New Roman CYR"/>
        </w:rPr>
        <w:t xml:space="preserve">Хазанского </w:t>
      </w:r>
      <w:r>
        <w:rPr/>
        <w:t xml:space="preserve">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Хазанского </w:t>
      </w:r>
      <w:r>
        <w:rPr/>
        <w:t>муниципального образования, который по состоянию на 1 января 2020 года составил 1 408 тыс. рублей.</w:t>
      </w:r>
    </w:p>
    <w:p>
      <w:pPr>
        <w:pStyle w:val="Normal"/>
        <w:ind w:firstLine="709"/>
        <w:jc w:val="both"/>
        <w:rPr/>
      </w:pP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Абзац 1  пункта 1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0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0 год в сумме 14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1 год в сумме 8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 год в сумме 50 тыс. рублей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1.3.  Абзац 1 пункт 1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7. Установить предельный объем муниципального долга Хазанского муниципального образования (далее – муниципальный долг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0 год в сумме  1 73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1 год в сумме  1 75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2 год в сумме  1 796 тыс. рублей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1.4.Приложения 1, 5, 7, 9, 12 изложить в новой редакции (прилагаю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2. Опубликовать настоящее решение в </w:t>
      </w:r>
      <w:r>
        <w:rPr/>
        <w:t>периодическом печатном издании Хазанского муниципального образования «Хазанский</w:t>
      </w:r>
      <w:r>
        <w:rPr>
          <w:sz w:val="18"/>
          <w:szCs w:val="18"/>
        </w:rPr>
        <w:t xml:space="preserve"> </w:t>
      </w:r>
      <w:r>
        <w:rPr/>
        <w:t>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Настоящее решение вступает в силу </w:t>
      </w:r>
      <w:r>
        <w:rPr/>
        <w:t>после дня его</w:t>
      </w:r>
      <w:r>
        <w:rPr>
          <w:rFonts w:cs="Times New Roman CYR" w:ascii="Times New Roman CYR" w:hAnsi="Times New Roman CYR"/>
        </w:rPr>
        <w:t xml:space="preserve"> официального опубликования в средствах массовой информ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Главыа Хаза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А.Ю. Федоров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Председатель Думы Хазанского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 </w:t>
      </w:r>
      <w:r>
        <w:rPr/>
        <w:t>А.Ю. Федоров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6 декабря 2019  года № 7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0 год и плановый период 2021 и 2022 годов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18 декабря 2020 года № 100)</w:t>
      </w:r>
    </w:p>
    <w:p>
      <w:pPr>
        <w:pStyle w:val="Normal"/>
        <w:tabs>
          <w:tab w:val="clear" w:pos="708"/>
          <w:tab w:val="left" w:pos="786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е доходы бюджета Хазанского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разования на 2020 год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рублей</w:t>
      </w:r>
    </w:p>
    <w:tbl>
      <w:tblPr>
        <w:tblW w:w="98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835"/>
        <w:gridCol w:w="1438"/>
      </w:tblGrid>
      <w:tr>
        <w:trPr>
          <w:tblHeader w:val="true"/>
          <w:trHeight w:val="794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0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2 35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1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7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7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1  02020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30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4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4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6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6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 6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 6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00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10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75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75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75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75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0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1 296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1 296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4 052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5001  0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4 052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5001  1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4 052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3 852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0000  0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00  0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00  0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544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0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544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1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544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в целях обеспечения сбалансированности бюджетов сельских поселен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544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финансовое обеспечение расходных обязательств поселений Зиминского района, связанных с расходами на 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133 646,00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 от 26 декабря 2019  года № 7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0 год и плановый период 2021 и 2022 годов»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18 декабря 2020 года № 100)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бюджетов Российской Федерации на 2020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992"/>
        <w:gridCol w:w="992"/>
        <w:gridCol w:w="1843"/>
      </w:tblGrid>
      <w:tr>
        <w:trPr>
          <w:trHeight w:val="23" w:hRule="atLeast"/>
        </w:trPr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 511,2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39,27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4 684,91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7,02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092,45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092,45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 909,07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 628,21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971,91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 903,25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753,05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8 980,64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8 980,64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9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9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7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541 971,5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 от 26 декабря 2019  года № 7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плановый период 2021 и 2022 годов»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утвержденной решением от 18 декабря 2020 года № 100)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418"/>
        <w:gridCol w:w="850"/>
        <w:gridCol w:w="709"/>
        <w:gridCol w:w="1701"/>
      </w:tblGrid>
      <w:tr>
        <w:trPr>
          <w:tblHeader w:val="true"/>
          <w:trHeight w:val="23" w:hRule="atLeast"/>
        </w:trPr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1 971,5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6 011,2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39,2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0,2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0,2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0,2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0,2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 771,9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859,8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859,8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859,8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859,8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912,0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731,0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731,0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2 731,0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181,0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181,0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9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7,0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2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2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2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6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6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6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5 826,1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 621,5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 621,5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813,9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813,9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753,0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753,0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054,5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054,5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 408,5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366,7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178,5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178,5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188,2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188,2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8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8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8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0 134,2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471,1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321,1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321,1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517,9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803,2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541 971,57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 от 26 декабря 2019  года № 7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0 год и плановый период 2021 и 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утвержденной решением от 18 декабря 2020 года № 100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0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р</w:t>
      </w:r>
      <w:r>
        <w:rPr/>
        <w:t>ублей</w:t>
      </w:r>
    </w:p>
    <w:tbl>
      <w:tblPr>
        <w:tblW w:w="96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28"/>
        <w:gridCol w:w="709"/>
        <w:gridCol w:w="1417"/>
        <w:gridCol w:w="595"/>
        <w:gridCol w:w="1701"/>
      </w:tblGrid>
      <w:tr>
        <w:trPr>
          <w:tblHeader w:val="true"/>
          <w:trHeight w:val="23" w:hRule="atLeast"/>
        </w:trPr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занского М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1 971,5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 511,2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39,2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39,2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39,2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39,2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0,2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0,2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4 684,9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4 684,9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4 684,9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3 984,9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859,8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859,8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125,0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731,0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9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7,0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7,0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7,0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7,0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7,0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7,0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69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092,4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092,4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092,4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092,4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813,9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813,9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278,5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178,5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 909,0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29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 628,2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971,9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971,9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971,9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567,9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517,9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 903,2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 903,2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 903,2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903,2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803,2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753,0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753,0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753,0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753,0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753,0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8 980,6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8 980,6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8 980,6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8 980,6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054,5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054,5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130,0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188,2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8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9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9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9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9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9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9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541 971,57</w:t>
            </w:r>
          </w:p>
        </w:tc>
      </w:tr>
    </w:tbl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 от 26 декабря 2019 года № 7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0 год и  плановый период 2021 и 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утвержденной решением от 18 декабря 2020 года № 100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местного бюджета на 2020 год</w:t>
      </w:r>
    </w:p>
    <w:p>
      <w:pPr>
        <w:pStyle w:val="Normal"/>
        <w:ind w:right="-9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356"/>
        <w:gridCol w:w="1858"/>
      </w:tblGrid>
      <w:tr>
        <w:trPr>
          <w:trHeight w:val="41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8 325,57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1 01 02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1 01 02 00 00 00 0000 7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1 01 02 00 00 10 0000 7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1 01 02 00 00 00 0000 8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1 01 02 00 00 10 0000 8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8 325,57</w:t>
            </w:r>
          </w:p>
        </w:tc>
      </w:tr>
      <w:tr>
        <w:trPr>
          <w:trHeight w:val="11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 133 646,00</w:t>
            </w:r>
          </w:p>
        </w:tc>
      </w:tr>
      <w:tr>
        <w:trPr>
          <w:trHeight w:val="20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133 646,00</w:t>
            </w:r>
          </w:p>
        </w:tc>
      </w:tr>
      <w:tr>
        <w:trPr>
          <w:trHeight w:val="20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133 646,00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133 646,00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541 971,57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1 971,57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1 971,57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1 971,5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i/>
      <w:iCs/>
      <w:sz w:val="2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Курбатова Елена Владимировна</cp:lastModifiedBy>
  <cp:lastPrinted>2017-01-11T14:56:00Z</cp:lastPrinted>
  <dcterms:modified xsi:type="dcterms:W3CDTF">2020-12-18T01:32:00Z</dcterms:modified>
  <cp:revision>540</cp:revision>
  <dc:subject/>
  <dc:title>                                                  Российская Федерация                              ПРОЕКТ</dc:title>
</cp:coreProperties>
</file>