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 2018 г.        п. Центральный Хазан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 от 12.02.2018 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Хазан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на 2018 год»</w:t>
      </w:r>
    </w:p>
    <w:p>
      <w:pPr>
        <w:pStyle w:val="Normal"/>
        <w:tabs>
          <w:tab w:val="clear" w:pos="708"/>
          <w:tab w:val="left" w:pos="66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Федеральным законом от 06.10.2003 N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, Указом Президента Российской Федерации о национальном плане противодействия коррупции на  2016 - 2017 годы, ст.</w:t>
      </w:r>
      <w:hyperlink r:id="rId3">
        <w:r>
          <w:rPr>
            <w:rStyle w:val="InternetLink"/>
            <w:sz w:val="28"/>
            <w:szCs w:val="28"/>
          </w:rPr>
          <w:t>ст. 23,46</w:t>
        </w:r>
      </w:hyperlink>
      <w:r>
        <w:rPr>
          <w:sz w:val="28"/>
          <w:szCs w:val="28"/>
        </w:rPr>
        <w:t xml:space="preserve"> Устава Хазанского муниципального образования, администрация Хазанского муниципа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Хазанского муниципального образования № 13 от 12.02.2018 г. «Об утверждении  Плана мероприятий по противодействию коррупции в Хазанском муниципальном  образовании на 2018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преамбуле постановления исключить п.33 ч.1 ст. 15 Федерального закона РФ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 в п.15 плана мероприятий по противодействию коррупции в Хазанском муниципальном образовании на 2018 г. исключить из ответственных исполнителей управления правовой, кадровой и организационной работы администрации ЗРМО и включить ответственных исполнителей  ведущий специалист администрации  Хазанского М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 в п.30 плана мероприятий по противодействию коррупции в Хазанском муниципальном образовании на 2018 г. исключить из ответственных исполнителей Финансовое управление ЗРМО и включить ответственных исполнителей  глава администрации  Хазанского М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 официальном сайте администрации Хазан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Хазанского МО</w:t>
        <w:tab/>
        <w:t>Марченко Е.П.</w:t>
      </w:r>
    </w:p>
    <w:p>
      <w:pPr>
        <w:pStyle w:val="Heading1"/>
        <w:tabs>
          <w:tab w:val="clear" w:pos="708"/>
          <w:tab w:val="left" w:pos="10206" w:leader="none"/>
        </w:tabs>
        <w:ind w:left="-142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95595696E6F30CB9073E3191D93970350EAF130AE3C821E8AAAF050c629X" TargetMode="External"/><Relationship Id="rId3" Type="http://schemas.openxmlformats.org/officeDocument/2006/relationships/hyperlink" Target="consultantplus://offline/ref=8B695595696E6F30CB906DEE0F71C99B0358BCFA34AB30D741D5F1AD0760BF2E275C6B5A1789F3E86C0C7Ac628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54:00Z</dcterms:created>
  <dc:creator>Admin</dc:creator>
  <dc:description/>
  <cp:keywords/>
  <dc:language>en-US</dc:language>
  <cp:lastModifiedBy>4</cp:lastModifiedBy>
  <cp:lastPrinted>2018-04-17T09:40:00Z</cp:lastPrinted>
  <dcterms:modified xsi:type="dcterms:W3CDTF">2018-04-17T00:40:00Z</dcterms:modified>
  <cp:revision>54</cp:revision>
  <dc:subject/>
  <dc:title>РОССИЙСКАЯ ФЕДЕРАЦИЯ</dc:title>
</cp:coreProperties>
</file>