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28 апреля 2016 год        п. Центральный  Хазан        № 32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Хазан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квартал 2016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33 Положения о бюджетном процессе в Хазанском муниципальном образовании, утвержденном решением Думы Хазанского муниципального образования от 22 апреля 2016 года № 121, руководствуясь ст. ст. 23, 46 Устава Хаза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Хазанск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Отчет об исполнении бюджета Хазанского муниципального образования за 1 квартал 2016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кодов источников финансирования бюджетов Российской Федерации согласно Приложению № 3 к настоящему постановлению.</w:t>
      </w:r>
    </w:p>
    <w:p>
      <w:pPr>
        <w:pStyle w:val="Normal1"/>
        <w:ind w:right="-85" w:hanging="0"/>
        <w:jc w:val="both"/>
        <w:rPr>
          <w:szCs w:val="24"/>
        </w:rPr>
      </w:pPr>
      <w:r>
        <w:rPr/>
        <w:t xml:space="preserve">            </w:t>
      </w:r>
      <w:r>
        <w:rPr/>
        <w:t xml:space="preserve">2. Опубликовать настоящее постановление </w:t>
      </w:r>
      <w:r>
        <w:rPr>
          <w:szCs w:val="24"/>
        </w:rPr>
        <w:t>в 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>
          <w:szCs w:val="24"/>
        </w:rPr>
        <w:t>вестник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азанского муниципального образования                                             А.Л. Алексеенко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Хазан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8 апреля 2016 г.  № 32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тчет об исполнении бюджета Хазанского муниципального образования за 1 квартал 2016 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(рублей</w:t>
      </w:r>
      <w:r>
        <w:rPr/>
        <w:t>)</w:t>
      </w:r>
    </w:p>
    <w:tbl>
      <w:tblPr>
        <w:tblW w:w="9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7"/>
        <w:gridCol w:w="1360"/>
        <w:gridCol w:w="1243"/>
        <w:gridCol w:w="740"/>
      </w:tblGrid>
      <w:tr>
        <w:trPr>
          <w:tblHeader w:val="true"/>
          <w:trHeight w:val="68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000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333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1 015,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,5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1030223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3 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964,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,3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1030224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99,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,4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1030225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32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 272,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2,4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1030226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-179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-11 321,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,3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2000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447 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3 309,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,5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10201001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7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 781,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,5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102010013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10203001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9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-52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3,2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1020300121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102030013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50301001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5,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60103010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06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,5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6010301021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60603310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 883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,1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60604310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96,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6060431021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,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96100000000000000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 952 75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365 459,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,5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11080402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11130199510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5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,4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120202999100000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17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28 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,0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120203015100000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499,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,0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6120203024100000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46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120204999100000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8 75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 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4,8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96100000000000000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402 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1 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,0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120201001100000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02 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1 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03</w:t>
            </w:r>
          </w:p>
        </w:tc>
      </w:tr>
      <w:tr>
        <w:trPr>
          <w:trHeight w:val="23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 135 75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180 784,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,80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8 апреля 2016 г.  № 3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бюджета Хазанского муниципального образования за 1 квартал 2016 год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рублей)</w:t>
      </w:r>
    </w:p>
    <w:tbl>
      <w:tblPr>
        <w:tblW w:w="9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657"/>
        <w:gridCol w:w="1180"/>
        <w:gridCol w:w="663"/>
        <w:gridCol w:w="1276"/>
        <w:gridCol w:w="1327"/>
        <w:gridCol w:w="910"/>
      </w:tblGrid>
      <w:tr>
        <w:trPr>
          <w:tblHeader w:val="true"/>
          <w:trHeight w:val="2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К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10180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12 272,50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55 928,00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9,93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10180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94 292,50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7 247,71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50,11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10480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860 630,00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47 586,66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0,39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10480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75 191,00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11 872,48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0,65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104800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96 227,13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89 793,76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5,76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104800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66,00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34,00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6,61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104800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625,72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51,60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4,23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10573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700,00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104800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90 000,00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3008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5 000,00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106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66 820,00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1 136,66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6,67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106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0 180,00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 363,28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6,67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106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9 500,00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300800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4 000,00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200800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92 318,91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58 435,91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54,20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200800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17 989,06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74 989,06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63,56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20080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75 905,55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72 501,36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62,52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10573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3 625,18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 380,83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8,54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10573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7 134,82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 105,16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5,49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10573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 540,00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300800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58 595,00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58 595,00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300800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 699 768,00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300800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84,68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84,68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300800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80 234,00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300800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19 351,21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63 536,49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53,23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200800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63 993,30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43 884,07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52,56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200800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49 825,96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79 692,99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53,19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20080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24 208,04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36 874,57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55,84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20080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 500,00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20080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 874,28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30072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950 000,00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30080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59 286,00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9 509,00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9,77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300800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560 789,00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41 000,00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5,14  </w:t>
            </w:r>
          </w:p>
        </w:tc>
      </w:tr>
      <w:tr>
        <w:trPr>
          <w:trHeight w:val="23" w:hRule="atLeast"/>
        </w:trPr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8 546 127,84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 032 103,27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3,78 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8 апреля 2016 г.  № 32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бюджета Хазанского муниципального образования за 1 квартал 2016 года по классификации кодов источников финансирования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2"/>
        <w:gridCol w:w="1417"/>
        <w:gridCol w:w="1418"/>
        <w:gridCol w:w="850"/>
      </w:tblGrid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9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0 37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48 68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36,2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37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8 68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,2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37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8 68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,2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135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91 31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135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91 31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135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91 31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135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91 31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6 12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2 63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6 12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2 63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6 12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2 63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6 12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2 63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5">
    <w:name w:val="Текст концевой сноски Знак"/>
    <w:basedOn w:val="Style13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4</cp:lastModifiedBy>
  <cp:lastPrinted>2014-10-20T09:20:00Z</cp:lastPrinted>
  <dcterms:modified xsi:type="dcterms:W3CDTF">2016-05-11T01:28:00Z</dcterms:modified>
  <cp:revision>31</cp:revision>
  <dc:subject/>
  <dc:title/>
</cp:coreProperties>
</file>