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апреля 2021 года                  № 110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9 декабря 2020 года № 1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9 декабря 2020 года № 103 «Об утверждении бюджета Хазанского муниципального образования на 2021 год и на плановый период 2022 и 2023 годов», 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9 декабря 2020 года № 10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риложения  1, 2, 5, 7, 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 апреля 2021 года № 1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 327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 327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 95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65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65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40 927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 апреля 2021 года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плановый период 2022 и 2023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1418"/>
        <w:gridCol w:w="1417"/>
      </w:tblGrid>
      <w:tr>
        <w:trPr>
          <w:tblHeader w:val="true"/>
          <w:trHeight w:val="30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9 2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 62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 62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 78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88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 88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6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83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6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83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6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83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5 6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83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16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88 22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 апреля 2021 года № 110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020,4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5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872,4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465,3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465,3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728,3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3,6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 апреля 2021 года № 110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3 944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027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 427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8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8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8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6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47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42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42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242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 374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29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29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079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179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49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49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29,8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29,8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 543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7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26 апреля 2021 года № 110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137,7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020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87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171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171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471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6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6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47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242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4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4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4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4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49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49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728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0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0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4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329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29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1-04-16T05:15:00Z</dcterms:modified>
  <cp:revision>507</cp:revision>
  <dc:subject/>
  <dc:title>                                                  Российская Федерация                              ПРОЕКТ</dc:title>
</cp:coreProperties>
</file>