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т</w:t>
      </w:r>
      <w:r>
        <w:rPr>
          <w:b w:val="false"/>
          <w:sz w:val="24"/>
          <w:szCs w:val="24"/>
          <w:lang w:val="ru-RU"/>
        </w:rPr>
        <w:t xml:space="preserve"> 26.02.2024</w:t>
      </w:r>
      <w:r>
        <w:rPr>
          <w:b w:val="false"/>
          <w:sz w:val="24"/>
          <w:szCs w:val="24"/>
        </w:rPr>
        <w:t xml:space="preserve"> г.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п. Центральный Хазан  </w:t>
      </w: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</w:rPr>
        <w:t xml:space="preserve">  № </w:t>
      </w:r>
      <w:r>
        <w:rPr>
          <w:b w:val="false"/>
          <w:sz w:val="24"/>
          <w:szCs w:val="24"/>
          <w:lang w:val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Хазанского муниципального образования от 28.01.2022 г. № 9 «Об утверждении муниципальной Программы «Обеспечение первичных мер пожарной безопасности на территории Хазанского муниципального образования на 2022-2024 годы»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22- 2024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Хазанского муниципального образования, администрация Хаза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«Обеспечение первичных мер пожарной безопасности на территории Хазанского муниципального образования на 2022- 202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аспорт муниципальной Программы «Обеспечение первичных мер пожарной безопасности на территории Хазанского муниципального образования на 2022- 2024 годы» объемы и источники финансирования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Хазан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236,3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214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. – 376,7 тыс. руб.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Приложение № 1 к муниципальной программе «Обеспечение первичных мер пожарной безопасности на территории Хазанского муниципального образования на 2022- 2024 годы» изложить в новой редакции (прилагаетс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Хазанского</w:t>
      </w:r>
    </w:p>
    <w:p>
      <w:pPr>
        <w:sectPr>
          <w:type w:val="nextPage"/>
          <w:pgSz w:w="11906" w:h="16838"/>
          <w:pgMar w:left="170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А.Ю. Федоров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еспечение первичных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жарной безопасности на территории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» на 2022-2024 годы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Хазанского муниципального образования» на 2022-2024 годы</w:t>
      </w:r>
      <w:r>
        <w:rPr/>
        <w:tab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3006"/>
        <w:gridCol w:w="2014"/>
        <w:gridCol w:w="1435"/>
        <w:gridCol w:w="1351"/>
        <w:gridCol w:w="1061"/>
        <w:gridCol w:w="1078"/>
        <w:gridCol w:w="1909"/>
        <w:gridCol w:w="2534"/>
      </w:tblGrid>
      <w:tr>
        <w:trPr>
          <w:tblHeader w:val="true"/>
          <w:trHeight w:val="10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Организационное обеспечение реализации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е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Хазанского 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оснабжения (на следующий го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е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82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3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1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76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Хазанского М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мена вышедших из строя пожарных гидрант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первичной помощи по тушению пожаров Хазанского МО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2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4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00,0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Хазанского муниципального образова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монт водонапорных башен, коло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первичной помощи по тушению пожаров Хазанского МО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еспечению пожарной безопасности муниципального жилищного фон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тивопожарные мероприятия связанные с содержанием имуществ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6,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ое городск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(изготовление) методических материалов на противопожарную тем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11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82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3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1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76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Т О Г О  за весь период :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827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7:00Z</dcterms:created>
  <dc:creator>Осенняя Татьяна Валентиновна</dc:creator>
  <dc:description/>
  <cp:keywords/>
  <dc:language>en-US</dc:language>
  <cp:lastModifiedBy>Пользователь</cp:lastModifiedBy>
  <cp:lastPrinted>2024-02-29T09:55:00Z</cp:lastPrinted>
  <dcterms:modified xsi:type="dcterms:W3CDTF">2024-02-29T01:55:00Z</dcterms:modified>
  <cp:revision>48</cp:revision>
  <dc:subject/>
  <dc:title>МУНИЦИПАЛЬНАЯ ЦЕЛЕВАЯ ПРОГРАММА</dc:title>
</cp:coreProperties>
</file>