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07.03.2018 г.    п. Центральный Хазан   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беспечении первичных мер </w:t>
      </w:r>
    </w:p>
    <w:p>
      <w:pPr>
        <w:pStyle w:val="Normal"/>
        <w:rPr/>
      </w:pPr>
      <w:r>
        <w:rPr/>
        <w:t xml:space="preserve">пожарной безопасности в границах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1.12.1994 г. «О пожарной безопасности»,  в целях повышения противопожарной устойчивости населенных пунктов и объектов экономики на территории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обеспечении первичных мер пожарной безопасности в границах Хазанского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мете расходов на 2018 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 xml:space="preserve">Глава  Хазанского </w:t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  <w:t>муниципального образования                                                 С.А.Тубол</w:t>
        <w:tab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 администрации Хазанского муниципального образования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7.03.2018 г. 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об обеспечении первичных мер пожарной безопасности в границ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Хазанско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сновные задач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ся в соответствии с </w:t>
      </w:r>
      <w:r>
        <w:rPr>
          <w:color w:val="000000"/>
          <w:sz w:val="22"/>
          <w:szCs w:val="22"/>
        </w:rPr>
        <w:t>рекомендациями главам сельских поселений об организации и порядке обучения населения мерам пожарной безопасност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ятие в собственность имущества пожарной охраны при отказе предприятий, расположенных на подведомственной  территории,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Функции органов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,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ищн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31"/>
        <w:ind w:firstLine="709"/>
        <w:rPr/>
      </w:pPr>
      <w:r>
        <w:rPr>
          <w:sz w:val="22"/>
          <w:szCs w:val="22"/>
        </w:rPr>
        <w:t>3.5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8. Телефонизация поселе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  <w:t>3.14  Организация муниципального контроля над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4:00Z</dcterms:created>
  <dc:creator>User</dc:creator>
  <dc:description/>
  <cp:keywords/>
  <dc:language>en-US</dc:language>
  <cp:lastModifiedBy>4</cp:lastModifiedBy>
  <cp:lastPrinted>2012-05-04T09:36:00Z</cp:lastPrinted>
  <dcterms:modified xsi:type="dcterms:W3CDTF">2018-03-15T07:13:00Z</dcterms:modified>
  <cp:revision>56</cp:revision>
  <dc:subject/>
  <dc:title>РОССИЙСКАЯ ФЕДЕРАЦИЯ</dc:title>
</cp:coreProperties>
</file>