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7F7F7F"/>
        </w:rPr>
      </w:pPr>
      <w:r>
        <w:rPr/>
        <w:t>28 апреля 2017 г.              п. Центральный Хазан</w:t>
      </w:r>
      <w:r>
        <w:rPr>
          <w:color w:val="7F7F7F"/>
        </w:rPr>
        <w:t xml:space="preserve">                  </w:t>
      </w:r>
      <w:r>
        <w:rPr/>
        <w:t>№ 16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О постановке на баланс транспортного сред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  <w:r>
        <w:rPr/>
        <w:t>марки ЗИЛ 131, авторазливочная станция АРС- 14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 с распоряжением Кимильтейского муниципального образования от 27.04.2017 г. № 5 «О списании основных средств», с актом приема- передачи основных средств находящихся в муниципальной собственности  Кимильтейского муниципального образования от 27.04.2017 г., Устава Хазанского муниципального образовани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ухгалтерии МКУ «ЦБУ Зиминского района» поставить на баланс администрации Хазанского муниципального образования Зиминского района транспортное средство: марки ЗИЛ-131, авторазливочная станция АРС- 14, 1981 года выпуска, № двигателя 486912, шасси (рама) № 458126, цвет кузова (кабины) красный, мощность двигателя    130,0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</w:t>
      </w:r>
      <w:r>
        <w:rPr/>
        <w:t>Глава Хазанского МО</w:t>
        <w:tab/>
        <w:t>С.А.Туб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03:00Z</dcterms:created>
  <dc:creator>АДМИНИСТРАЦИЯ</dc:creator>
  <dc:description/>
  <cp:keywords/>
  <dc:language>en-US</dc:language>
  <cp:lastModifiedBy>4</cp:lastModifiedBy>
  <cp:lastPrinted>2017-05-03T09:23:00Z</cp:lastPrinted>
  <dcterms:modified xsi:type="dcterms:W3CDTF">2017-05-03T00:23:00Z</dcterms:modified>
  <cp:revision>76</cp:revision>
  <dc:subject/>
  <dc:title>   РОССИЙСКАЯ ФЕДЕРАЦИЯ</dc:title>
</cp:coreProperties>
</file>