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</w:rPr>
        <w:t>Хазанского 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</w:t>
      </w:r>
      <w:r>
        <w:rPr>
          <w:rFonts w:cs="Times New Roman" w:ascii="Times New Roman" w:hAnsi="Times New Roman"/>
          <w:sz w:val="24"/>
          <w:szCs w:val="24"/>
          <w:u w:val="single"/>
        </w:rPr>
        <w:t>14.05.2019 г.</w:t>
      </w:r>
      <w:r>
        <w:rPr>
          <w:rFonts w:cs="Times New Roman" w:ascii="Times New Roman" w:hAnsi="Times New Roman"/>
          <w:sz w:val="24"/>
          <w:szCs w:val="24"/>
        </w:rPr>
        <w:t xml:space="preserve"> п.Центральный Хазан № 3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right" w:pos="9355" w:leader="none"/>
        </w:tabs>
        <w:rPr/>
      </w:pPr>
      <w:r>
        <w:rPr/>
        <w:tab/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Heading3"/>
        <w:rPr>
          <w:szCs w:val="24"/>
        </w:rPr>
      </w:pPr>
      <w:r>
        <w:rPr>
          <w:szCs w:val="24"/>
        </w:rPr>
        <w:t>О включении автомобильных дорог общего пользования</w:t>
      </w:r>
    </w:p>
    <w:p>
      <w:pPr>
        <w:pStyle w:val="Heading3"/>
        <w:rPr/>
      </w:pPr>
      <w:r>
        <w:rPr>
          <w:szCs w:val="24"/>
        </w:rPr>
        <w:t>местного значения в реестр муниципального имущества</w:t>
      </w:r>
    </w:p>
    <w:p>
      <w:pPr>
        <w:pStyle w:val="Heading3"/>
        <w:rPr/>
      </w:pPr>
      <w:r>
        <w:rPr>
          <w:szCs w:val="24"/>
        </w:rPr>
        <w:t>Хазанского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ями 5,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ч. 3 ст. 50 Федерального закона от 6 октября 2003 года № 131-ФЗ «Об общих принципах организации местного самоуправления в Российской Федерации», выписками из Единого государственного реестра недвижимости, руководствуясь, ст. ст. 23, 46  Устава Хазанского муниципального образования, администрация Хазанского муниципального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-143" w:hanging="567"/>
        <w:rPr/>
      </w:pPr>
      <w:r>
        <w:rPr/>
        <w:t>П О С Т А Н О В Л Я Е Т:</w:t>
      </w:r>
    </w:p>
    <w:p>
      <w:pPr>
        <w:pStyle w:val="2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ключить автомобильные дороги общего пользования местного значения в реестр муниципального имущества Хазанского муниципального образования (приложение 1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остановление от 28.02.2012 г.  № 7  «О включении автомобильных дорог общего пользования местного значения в реестр муниципального имущества Хазанского муниципального образования» со всеми изменениями считать утратившим силу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3. </w:t>
      </w:r>
      <w:r>
        <w:rPr>
          <w:color w:val="000000"/>
        </w:rPr>
        <w:t>Контроль исполнения настоящего постановления оставляю за собой.</w:t>
      </w:r>
      <w:r>
        <w:rPr>
          <w:b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азанского </w:t>
      </w:r>
    </w:p>
    <w:p>
      <w:pPr>
        <w:pStyle w:val="Normal"/>
        <w:rPr/>
      </w:pPr>
      <w:r>
        <w:rPr/>
        <w:t>муниципального образования                                              С.А.Туб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Хазанского МО  №  32  от   14.05.2019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Normal"/>
        <w:jc w:val="center"/>
        <w:rPr/>
      </w:pPr>
      <w:r>
        <w:rPr/>
        <w:t>автомобильных дорог общего пользования местного значения Хазанского муниципального образования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36"/>
        <w:gridCol w:w="2629"/>
        <w:gridCol w:w="34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втомобильных доро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 ул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 1,928 км, щебеночно- гравийн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ул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 1,164 км, щебеночно- гравийное покрытие -0.70км, грунтовое покрытие-0.60к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енко ул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1,490 км, щебеночно- гравийн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 ул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 0,947 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ежная ул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 0,385 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ул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 1,018 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ул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 0,942 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 у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1,777 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ы ул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 1,482 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0,535 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к кладбищ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1.0 км, щебеночно- гравийн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№2 с ул.Октябрьская до ул.Побед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0.10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№3 до ул.Победы д.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0.08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№4 с ул.Победы до ул.Ж/дорож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0.08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№6  до ул.Ж/дорожная д. 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0.12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улок  №7 с ул.Ж/дорожная до ул.Мир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0.08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№8 с ул.Ж/дорожная до ул. Ми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0.08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улок  №9 с ул.Ж/дорожная до ул.Мир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0.08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№10 с ул.ж/дорожная до ул.Ми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0.08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№11 с ул.ж/дорожная до ул.Ми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 0.08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по ул.Мира от д. 81 до д. 89 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0.38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№13 с ул.Мира до ул.Первомай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0.08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№14 с ул.Мира до ул.Первомай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0.08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№15 с ул.Мира  до ул.Первомай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0.08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№16  с ул.Мира до ул.Первомай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0.08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№17  с ул.Мира до ул.Первомайск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0.08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улок  №18 с ул. Первомайская до ул. Клименк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0.08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улок  №19 с ул.Первомайская до ул.Клименк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0.08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№20 с ул.Первомайская до ул.Клименк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0.08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улок  № 21 с ул.Первомайская до ул.Клименк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0.08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№22 с ул.Первомайская  до ул.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0.14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№23 с ул.Клименко до ул.Курченк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0.08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№24 с ул.Клименко до ул.Курченк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0.08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№25 с ул.Клименко до ул.Курченк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0.08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№26 с ул.Клименко до ул.Курченк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0.08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№27 с ул.Рабочей до ул.Первомайск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0.1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№28 с ул.Курченко до ул.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0.08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№29 с ул.Курченко до ул.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0.10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№30 с ул.Курченко до ул.Лес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0.10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№31 с ул.Лесная до ул.Таеж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0.08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№32 с ул.Лесная до ул.Таежн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0.08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Хазан 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№33 с ул.Рабочая до ул.Совет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0.30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,848  к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нку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онерская ул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0,917 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нку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1,303 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нку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ул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0,817 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нку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к кладбищ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1.50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нку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улок №3 с улицы Пионерская до ул.Октябрьска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0.07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,607 к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е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циональная 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0,437 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е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 ул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0.601 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е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 ул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0,413 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е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ул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0,487 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е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ул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0,719 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е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 ул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0,333 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е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ул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0,285 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е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аева ул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0.456 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е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ул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0,597 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е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к кладбищ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отяженность-1.30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,628 к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в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ая ул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 0,609 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вый участ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ул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ротяженность-0,785 км, грунтовое покрыт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10 831 ОП МЗ Н-0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94 к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7,477 к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42:00Z</dcterms:created>
  <dc:creator>Goshenko_S</dc:creator>
  <dc:description/>
  <cp:keywords/>
  <dc:language>en-US</dc:language>
  <cp:lastModifiedBy>4</cp:lastModifiedBy>
  <cp:lastPrinted>2019-05-17T08:59:00Z</cp:lastPrinted>
  <dcterms:modified xsi:type="dcterms:W3CDTF">2019-05-17T04:33:00Z</dcterms:modified>
  <cp:revision>24</cp:revision>
  <dc:subject/>
  <dc:title/>
</cp:coreProperties>
</file>