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3.2012 г.                 п. Центральный Хазан                    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6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существления органами  местного самоуправления</w:t>
      </w:r>
    </w:p>
    <w:p>
      <w:pPr>
        <w:pStyle w:val="Normal"/>
        <w:ind w:left="-540" w:firstLine="6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 функций </w:t>
      </w:r>
    </w:p>
    <w:p>
      <w:pPr>
        <w:pStyle w:val="Normal"/>
        <w:ind w:left="-540" w:firstLine="6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й учредителя муниципального учреждени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8 мая 2010 г. № 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обеспечения реализации мероприятий по совершенствованию правового положения муниципальных учреждений  в Хазанском муниципальном образовании, руководствуясь ст.ст.  23, 46 Устава Хазанского муниципального образования, администрация Хазанского муниципального образования,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- Положение об осуществлении органами местного самоуправления Хазанского муниципального образования  функций и полномочий учредителя муниципального бюджетного учреждения (Приложение № 1);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б осуществлении органами местного самоуправления Хазанского муниципального образования  функций и полномочий учредителя муниципального казенного учреждения (Приложение № 2);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газете «Вестник района»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>3.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Хазанск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А.Л.Алексеенк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 г.  №  1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органами местного самоуправления Хазанского муниципального образования функций и полномочий учредител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органами местного самоуправления Хазанского муниципального образования функций и полномочий учредителя муниципального бюджетного учреждения (далее – бюджетное учреждение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ункции и полномочия учредителя в отношении бюджетного учреждения в случае, если иное не установлено действующим законодательством, осуществляет администрация Хазанского муниципального образования (далее - орган, осуществляющий функции и полномочия учредителя),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устав бюджетного учреждения, а также вносимые в него измен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"О некоммерческих организациях"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"О некоммерческих организациях"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согласовывает распоряжение недвижимым имуществом бюджетного учреждения, в том числе передачу его в аренду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)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существляет финансовое обеспечение выполнения муниципального зада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) осуществляет иные функции и полномочия учредителя, установленные законодательством Российской Федерации, законодательством Иркутской области и нормативными правовыми актами органов местного самоуправления Хазанского муниципального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 муниципального образован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3.2012 г .  №  18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уществлении органами местного самоуправления Хазанского  муниципального образования  функций и полномочий учредител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органами местного самоуправления  Хазанского муниципального образования  функций и полномочий учредителя муниципального казенного учреждения (далее – казенное учреждение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и полномочия учредителя в отношении казенного учреждения в случае, если иное не установлено действующим законодательством, осуществляет администрация Хазанского муниципального образования (далее - орган, осуществляющий функции и полномочия учредител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ет функции и полномочия учредителя казенного учреждения при его создании, реорганизации, изменении типа и ликвид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верждает устав казенного учреждения, а также вносимые в него измен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начает руководителя казенного учреждения и прекращает его полномоч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ает и прекращает трудовой договор с руководителем казенного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ует и утверждает 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на основании правового акта перечень казенных учреждений, которым устанавливается муниципальное задание на оказание  муниципальных услуг (выполнение работ) юридическим и физическим лицам (далее – муниципальное  задание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споряжение недвижимым имуществом казенного учреждения, в том числе передачу его в аренду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огласовывает распоряжение движимым имуществом казенного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существляет контроль за деятельностью казенного учреждения в соответствии с законодательством Российской Федер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) осуществляет иные функции и полномочия учредителя, установленные законодательством Российской Федерации, законодательством Иркутской области и нормативными правовыми актами органов местного самоуправления Хаз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1:00Z</dcterms:created>
  <dc:creator>Zver</dc:creator>
  <dc:description/>
  <cp:keywords/>
  <dc:language>en-US</dc:language>
  <cp:lastModifiedBy>4</cp:lastModifiedBy>
  <cp:lastPrinted>2012-03-29T08:56:00Z</cp:lastPrinted>
  <dcterms:modified xsi:type="dcterms:W3CDTF">2012-03-28T23:57:00Z</dcterms:modified>
  <cp:revision>14</cp:revision>
  <dc:subject/>
  <dc:title/>
</cp:coreProperties>
</file>