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марта 2020 года                  № 82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 внесении изменений </w:t>
            </w:r>
            <w:r>
              <w:rPr/>
              <w:t>в Положение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о бюджетном процессе в Хаза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/>
              <w:t>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highlight w:val="yellow"/>
        </w:rPr>
      </w:pPr>
      <w:r>
        <w:rPr/>
        <w:t>В целях приведения нормативных правовых актов органов местного самоуправления Хазанского муниципального образования в соответствие с действующим бюджетным законодательством, руководствуясь Бюджетным кодексом Российской Федерации,</w:t>
      </w:r>
      <w:r>
        <w:rPr>
          <w:rFonts w:cs="Times New Roman CYR" w:ascii="Times New Roman CYR" w:hAnsi="Times New Roman CYR"/>
        </w:rPr>
        <w:t xml:space="preserve"> Уставом Хазанского муниципального образования, Дума Хаза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</w:rPr>
        <w:t>Внести в решение Думы Хазанского муниципального образования от 22.04.2016 г. № 121 «Об утверждении Положения о бюджетном процессе в Хазанском муниципальном образовании» (далее – Решение) следующие изменения: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именование должностного лица, подписавшего Решение, дополнить словами следующего содержания: «, </w:t>
      </w: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>Хазанского муниципального образования»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Положение о бюджетном процессе в Хазанском муниципальном образовании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99"/>
        </w:rPr>
      </w:pPr>
      <w:r>
        <w:rPr>
          <w:color w:val="000099"/>
        </w:rPr>
        <w:t>абзац пятый пункта 1 статьи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/>
      </w:pPr>
      <w:r>
        <w:rPr/>
        <w:t>«- осуществляет в отношени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мониторинг качества финансового менеджмен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99"/>
        </w:rPr>
      </w:pPr>
      <w:r>
        <w:rPr>
          <w:color w:val="000099"/>
        </w:rPr>
        <w:t>в статье 6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800000"/>
        </w:rPr>
      </w:pPr>
      <w:r>
        <w:rPr>
          <w:color w:val="800000"/>
        </w:rPr>
        <w:t>- в пункте 1 слова «(должностными лицами)»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800000"/>
        </w:rPr>
      </w:pPr>
      <w:r>
        <w:rPr>
          <w:color w:val="800000"/>
        </w:rPr>
        <w:t>- абзац шестой пункт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«- подготовке предложений по совершенствованию осущест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(далее - главные администраторы бюджетных средств) внутреннего финансового аудита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99"/>
        </w:rPr>
      </w:pPr>
      <w:r>
        <w:rPr>
          <w:color w:val="000099"/>
        </w:rPr>
        <w:t>в статье 7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800000"/>
        </w:rPr>
      </w:pPr>
      <w:r>
        <w:rPr>
          <w:color w:val="800000"/>
        </w:rPr>
        <w:t>- двенадцатый абзац пункта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- осуществляет внутренний финансовый аудит;»;</w:t>
      </w:r>
    </w:p>
    <w:p>
      <w:pPr>
        <w:pStyle w:val="Normal"/>
        <w:ind w:firstLine="567"/>
        <w:jc w:val="both"/>
        <w:rPr>
          <w:color w:val="800000"/>
        </w:rPr>
      </w:pPr>
      <w:r>
        <w:rPr>
          <w:color w:val="800000"/>
        </w:rPr>
        <w:t>- после пункта 1 дополнить пункты 1.1., 1.2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1.1. Главный распорядитель средств местного бюджета 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муниципального образования или должностных лиц этих органов, по ведомственной принадлежности, в том числе в результате издания актов органов местного самоуправления муниципального образования, не соответствующих закону или иному правовому ак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предъявляемым при недостаточности лимитов бюджетных обязательств, доведенных подведомственному ему получателю средств местного бюджета, являющемуся казенным учреждением, для исполнения его денежных обязатель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) по иным искам к муниципальному образованию, по которым в соответствии с федеральным законом интересы муниципальн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.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муниципального образования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800000"/>
        </w:rPr>
      </w:pPr>
      <w:r>
        <w:rPr>
          <w:color w:val="800000"/>
        </w:rPr>
        <w:t>- шестой абзац пункт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- осуществляет внутренний финансовый аудит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99"/>
        </w:rPr>
      </w:pPr>
      <w:r>
        <w:rPr>
          <w:color w:val="000099"/>
        </w:rPr>
        <w:t>в статье 8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800000"/>
        </w:rPr>
      </w:pPr>
      <w:r>
        <w:rPr>
          <w:color w:val="800000"/>
        </w:rPr>
        <w:t>- абзац восьмой пункта 1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«- осуществляет внутренний финансовый аудит;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800000"/>
        </w:rPr>
      </w:pPr>
      <w:r>
        <w:rPr>
          <w:color w:val="800000"/>
        </w:rPr>
        <w:t>- абзац девятый пункт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«- осуществляет внутренний финансовый аудит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99"/>
        </w:rPr>
      </w:pPr>
      <w:r>
        <w:rPr>
          <w:color w:val="000099"/>
        </w:rPr>
        <w:t>в статье 9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800000"/>
        </w:rPr>
        <w:t>- абзац шестой пункта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- осуществляет внутренний финансовый аудит;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800000"/>
        </w:rPr>
      </w:pPr>
      <w:r>
        <w:rPr>
          <w:color w:val="800000"/>
        </w:rPr>
        <w:t>- абзац седьмой пункт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«- осуществляет внутренний финансовый аудит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99"/>
        </w:rPr>
        <w:t>пункт 1 статьи 10 после абзаца седьмо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>«- осуществляет внутренний финансовый аудит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99"/>
        </w:rPr>
      </w:pPr>
      <w:r>
        <w:rPr>
          <w:color w:val="000099"/>
        </w:rPr>
        <w:t>абзац пятый пункта 2 статьи 1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«- основных направлениях бюджетной и налоговой политики муниципальных образований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99"/>
        </w:rPr>
        <w:t>пункт 2 статьи 18 дополнить словами «, а также на иные мероприятия, предусмотренные порядком, указанным в пункте 3 настоящей стать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99"/>
        </w:rPr>
      </w:pPr>
      <w:r>
        <w:rPr>
          <w:color w:val="000099"/>
        </w:rPr>
        <w:t>абзац второй пункта 2 статьи 2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«- основные направления бюджетной и налоговой политики муниципальных образований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99"/>
        </w:rPr>
        <w:t>абзац третий пункта 3 статьи 26 изложить с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«В сводную бюджетную роспись могут быть внесены изменения в соответствии с решениями руководителя финансового органа муниципального образования без внесения изменений в решение о местном бюджете в случаях, установленных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99"/>
        </w:rPr>
      </w:pPr>
      <w:r>
        <w:rPr>
          <w:color w:val="000099"/>
        </w:rPr>
        <w:t>в статье 29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800000"/>
        </w:rPr>
      </w:pPr>
      <w:r>
        <w:rPr>
          <w:color w:val="800000"/>
        </w:rPr>
        <w:t>- пункт 2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«Финансовый орган муниципального образования при постановке на учет бюджетных и денежных обязательств, санкционировании оплаты денежных обязательств осуществляет контроль в соответствии с Бюджетным кодексом Российской Федерации и порядком, предусмотренным настоящим пунктом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800000"/>
        </w:rPr>
        <w:t>- абзац первый пункта 3 дополнить словами « , с соблюдением требований Бюджетного</w:t>
      </w:r>
      <w:r>
        <w:rPr/>
        <w:t xml:space="preserve"> кодекса Российской Федерац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99"/>
        </w:rPr>
      </w:pPr>
      <w:r>
        <w:rPr>
          <w:color w:val="000099"/>
        </w:rPr>
        <w:t xml:space="preserve"> </w:t>
      </w:r>
      <w:r>
        <w:rPr>
          <w:color w:val="000099"/>
        </w:rPr>
        <w:t>пункт 2 статьи 3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«2. Лицевые счета, открываемые в финансовом органе муниципального образования, открываются и ведутся в порядке, установленном финансовым органом муниципального образова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99"/>
        </w:rPr>
      </w:pPr>
      <w:r>
        <w:rPr>
          <w:color w:val="000099"/>
        </w:rPr>
        <w:t xml:space="preserve"> </w:t>
      </w:r>
      <w:r>
        <w:rPr>
          <w:color w:val="000099"/>
        </w:rPr>
        <w:t>в статье 3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800000"/>
        </w:rPr>
        <w:t>- в пункте 1 слова «и стандартам» исключить, слово «утвержденным» заменить словом «установленной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800000"/>
        </w:rPr>
      </w:pPr>
      <w:r>
        <w:rPr>
          <w:color w:val="800000"/>
        </w:rPr>
        <w:t>-пункт 2 и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«2.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(распорядителями) средств местного бюджета, администраторами доходов местного бюджета, администраторами источников финансирования дефицита местного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 Главные администраторы бюджетных средств представляют бюджетную отчетность финансовый орган муниципального образования в установленные им сроки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800000"/>
        </w:rPr>
      </w:pPr>
      <w:r>
        <w:rPr>
          <w:color w:val="800000"/>
        </w:rPr>
        <w:t>- пункт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«5. Бюджетная отчетность муниципального образования составляется финансовым органом муниципального образования на основании бюджетной отчетности главных администраторов бюджетных средств и предоставляется в Администрацию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99"/>
        </w:rPr>
        <w:t xml:space="preserve"> </w:t>
      </w:r>
      <w:r>
        <w:rPr>
          <w:color w:val="000099"/>
        </w:rPr>
        <w:t>в пункте 1 статьи 34 слова «главных администраторов средств местного бюджета» заменить на слова «главных администраторов бюджетных сред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99"/>
        </w:rPr>
      </w:pPr>
      <w:r>
        <w:rPr>
          <w:color w:val="000099"/>
        </w:rPr>
        <w:t xml:space="preserve"> </w:t>
      </w:r>
      <w:r>
        <w:rPr>
          <w:color w:val="000099"/>
        </w:rPr>
        <w:t>пункт 2 статьи 35 после абзаца первого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- пояснительная записка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99"/>
        </w:rPr>
      </w:pPr>
      <w:r>
        <w:rPr>
          <w:color w:val="000099"/>
        </w:rPr>
        <w:t xml:space="preserve"> </w:t>
      </w:r>
      <w:r>
        <w:rPr>
          <w:color w:val="000099"/>
        </w:rPr>
        <w:t>пункты 1, 2, 3 статьи 3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Внешний муниципальный финансовый контроль является контрольной деятельностью контрольно-счетного органа муниципального образования (далее - орган внешнего муниципального финансового контроля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Внутренний муниципальный финансовый контроль является контрольной деятельностью органов муниципального финансового контроля, являющихся органами Администрации (далее - органы внутреннего муниципального финансового контроля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99"/>
        </w:rPr>
        <w:t>статью 37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Статья 37.</w:t>
      </w:r>
      <w:r>
        <w:rPr>
          <w:rFonts w:cs="Times New Roman" w:ascii="Times New Roman" w:hAnsi="Times New Roman"/>
          <w:sz w:val="24"/>
          <w:szCs w:val="24"/>
        </w:rPr>
        <w:t xml:space="preserve"> Объекты муниципального финансового контроля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ами муниципального финансового контроля (далее - объекты контроля) являются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местная администрация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учреждения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унитарные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хозяйственные товарищества и общества с участием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юридические лица (за исключением муниципальных учреждений, муниципальных унитарных предприятий,  хозяйственных товариществ и обществ с участием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юридическими и физическими лицами, индивидуальными предпринимателями, получающими средства из местного бюджета на основании договоров (соглашений) о предоставлении средств из местного бюджета и (или) муниципальных контрактов, кредиты, обеспеченные муниципальными гарант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местного бюджета и (или) муниципальных контрактов, которым в соответствии с федеральными законами открыты лицевые счета в финансовом органе муниципального образ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bCs/>
          <w:szCs w:val="24"/>
        </w:rPr>
        <w:t>Муниципальный финансовый контроль за соблюдением целей, порядка и условий предоставления из местного бюджета межбюджетных субсидий, субвенций, иных межбюджетных трансфертов, имеющих целевое назначение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органами муниципального финансового контроля в отношен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Cs/>
          <w:szCs w:val="24"/>
        </w:rPr>
      </w:pPr>
      <w:r>
        <w:rPr>
          <w:bCs/>
          <w:szCs w:val="24"/>
        </w:rPr>
        <w:t>- главных администраторов (администраторов) бюджетных средств, предоставивших межбюджетные субсидии, субвенции, иные межбюджетные трансферты, имеющие целевое назначение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bCs/>
          <w:szCs w:val="24"/>
        </w:rPr>
        <w:t>- 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а также юридических и физических лиц, индивидуальных предпринимателей (с учетом положений, установленных Бюджетным кодексом Российской Федерации), которым предоставлены средства из местного бюджета.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color w:val="000099"/>
        </w:rPr>
      </w:pPr>
      <w:r>
        <w:rPr>
          <w:color w:val="000099"/>
        </w:rPr>
        <w:t>в статье 38:</w:t>
      </w:r>
    </w:p>
    <w:p>
      <w:pPr>
        <w:pStyle w:val="Normal"/>
        <w:ind w:firstLine="567"/>
        <w:jc w:val="both"/>
        <w:rPr>
          <w:color w:val="800000"/>
        </w:rPr>
      </w:pPr>
      <w:r>
        <w:rPr>
          <w:color w:val="800000"/>
        </w:rPr>
        <w:t>- абзацы второй и третий пункта 1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«</w:t>
      </w:r>
      <w:r>
        <w:rPr>
          <w:szCs w:val="24"/>
        </w:rPr>
        <w:t>-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муниципальных контрактов, договоров (соглашений) о предоставлении средств из местного бюджета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местного бюджета;»;</w:t>
      </w:r>
    </w:p>
    <w:p>
      <w:pPr>
        <w:pStyle w:val="Normal"/>
        <w:ind w:firstLine="567"/>
        <w:jc w:val="both"/>
        <w:rPr/>
      </w:pPr>
      <w:r>
        <w:rPr/>
        <w:t>- абзац четвертый пункт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- направляются финансовому органу муниципального образования уведомления о применении бюджетных мер принуждения;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0000"/>
        </w:rPr>
        <w:t>- пункты 3,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 Полномочиями органов внутреннего муниципального финансового контроля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/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онтроль за достоверностью отчетов о результатах предоставления и (или) использования бюджетных средств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/>
        <w:t>4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autoSpaceDE w:val="false"/>
        <w:ind w:firstLine="567"/>
        <w:jc w:val="both"/>
        <w:rPr/>
      </w:pPr>
      <w:r>
        <w:rPr/>
        <w:t>- проводятся проверки, ревизии и обслед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- 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67"/>
        <w:jc w:val="both"/>
        <w:rPr/>
      </w:pPr>
      <w:r>
        <w:rPr/>
        <w:t>- направляются финансовому органу муниципального образования уведомления о применении бюджетных мер прину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/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ind w:firstLine="567"/>
        <w:jc w:val="both"/>
        <w:rPr/>
      </w:pPr>
      <w:r>
        <w:rPr/>
        <w:t>-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567"/>
        <w:jc w:val="both"/>
        <w:rPr/>
      </w:pPr>
      <w:r>
        <w:rPr/>
        <w:t>-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color w:val="800000"/>
          <w:szCs w:val="24"/>
        </w:rPr>
        <w:t>-пункты 5, 6, 7 признать утратившими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ешение подлежит официальному опубликованию в 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       С.А. Тубо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       </w:t>
      </w:r>
      <w:r>
        <w:rPr/>
        <w:t>С.А. Тубол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0"/>
          <w:highlight w:val="yellow"/>
        </w:rPr>
      </w:pPr>
      <w:r>
        <w:rPr>
          <w:bCs/>
          <w:sz w:val="22"/>
          <w:szCs w:val="20"/>
          <w:highlight w:val="yellow"/>
        </w:rPr>
      </w:r>
    </w:p>
    <w:p>
      <w:pPr>
        <w:pStyle w:val="Normal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5360072DF6A83534A776F2E4FE313DD0E109E908226993D2BFB6CF33AD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Пользователь</cp:lastModifiedBy>
  <cp:lastPrinted>2020-04-02T09:54:00Z</cp:lastPrinted>
  <dcterms:modified xsi:type="dcterms:W3CDTF">2020-04-02T01:54:00Z</dcterms:modified>
  <cp:revision>480</cp:revision>
  <dc:subject/>
  <dc:title>                                                  Российская Федерация                              ПРОЕКТ</dc:title>
</cp:coreProperties>
</file>