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12.2015 г.                   № 91                п. Центральный  Ха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9" w:right="4790" w:hanging="0"/>
        <w:contextualSpacing/>
        <w:rPr>
          <w:sz w:val="24"/>
          <w:szCs w:val="24"/>
        </w:rPr>
      </w:pPr>
      <w:r>
        <w:rPr>
          <w:sz w:val="24"/>
          <w:szCs w:val="24"/>
        </w:rPr>
        <w:t>О создании комиссии по проведению антикоррупционной экспертизы нормативных правовых актов и проектов нормативных правовых актов исполнительных органов местного самоуправления Хазанского муниципального образования</w:t>
      </w:r>
    </w:p>
    <w:p>
      <w:pPr>
        <w:pStyle w:val="Normal"/>
        <w:shd w:fill="FFFFFF" w:val="clear"/>
        <w:spacing w:before="0" w:after="0"/>
        <w:ind w:left="139" w:right="47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выявления в нормативных правовых актах администрации Хазанского муниципального образования Зиминского района и проектах нормативных правовых актов администрации Хазанского муниципального образования Зиминского района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2009 N 172-ФЗ "Об антикоррупционной экспертизе нормативных правовых актов и проектов нормативных правовых ак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занского муниципального образования, постановляю: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  <w:tab w:val="left" w:pos="2693" w:leader="none"/>
        </w:tabs>
        <w:spacing w:before="0" w:after="0"/>
        <w:ind w:left="5" w:firstLine="677"/>
        <w:contextualSpacing/>
        <w:jc w:val="both"/>
        <w:rPr>
          <w:bCs/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Созд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миссию по проведению антикоррупционной экспертизы </w:t>
      </w:r>
      <w:r>
        <w:rPr>
          <w:sz w:val="24"/>
          <w:szCs w:val="24"/>
        </w:rPr>
        <w:t>нормативных правовых актов и проектов нормативных правовых актов исполнительных органов местного самоуправления Хазанского муниципального образования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before="0" w:after="0"/>
        <w:ind w:left="0" w:firstLine="709"/>
        <w:contextualSpacing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  <w:tab w:val="right" w:pos="935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Глава Хазанского МО                                                        А.Л.Алексеенко</w:t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  <w:tab w:val="right" w:pos="935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  <w:tab w:val="right" w:pos="935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  <w:tab w:val="right" w:pos="935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  <w:tab w:val="right" w:pos="935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  <w:tab w:val="right" w:pos="935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4819" w:hanging="0"/>
        <w:contextualSpacing/>
        <w:jc w:val="right"/>
        <w:rPr/>
      </w:pPr>
      <w:r>
        <w:rPr>
          <w:sz w:val="24"/>
          <w:szCs w:val="24"/>
        </w:rPr>
        <w:t xml:space="preserve">к постановлению главы администрации Хазанского </w:t>
      </w:r>
      <w:r>
        <w:rPr>
          <w:spacing w:val="-1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от 28.12.2015 г.  № 91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 xml:space="preserve">по проведению антикоррупционной экспертизы нормативных правовых актов и проектов нормативных правовых актов </w:t>
      </w:r>
      <w:r>
        <w:rPr>
          <w:sz w:val="24"/>
          <w:szCs w:val="24"/>
        </w:rPr>
        <w:t>исполнительных</w:t>
      </w:r>
      <w:r>
        <w:rPr>
          <w:bCs/>
          <w:sz w:val="24"/>
          <w:szCs w:val="24"/>
        </w:rPr>
        <w:t xml:space="preserve"> органов местного самоуправления  Хаза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 – Алексеенко А.Л. – глава админист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Члены комиссии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пожникова С.А. – 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рентьева А.А. - 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рченко Е.П. - 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3F8B12833367E6F5F135C5C59D53F270D9F4EF9F8310383B47AD76E1064BE38E8F1AA87E5A55BU1BBD" TargetMode="External"/><Relationship Id="rId3" Type="http://schemas.openxmlformats.org/officeDocument/2006/relationships/hyperlink" Target="consultantplus://offline/ref=4083F8B12833367E6F5F135C5C59D53F270D9A43F3F6310383B47AD76E1064BE38E8F1AA87E5A55CU1B9D" TargetMode="External"/><Relationship Id="rId4" Type="http://schemas.openxmlformats.org/officeDocument/2006/relationships/hyperlink" Target="consultantplus://offline/ref=4083F8B12833367E6F5F0D514A358F332703C74AF3F33255DAEB218A39196EE9U7B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50:00Z</dcterms:created>
  <dc:creator>Валентин</dc:creator>
  <dc:description/>
  <cp:keywords/>
  <dc:language>en-US</dc:language>
  <cp:lastModifiedBy>4</cp:lastModifiedBy>
  <cp:lastPrinted>2016-03-11T09:35:00Z</cp:lastPrinted>
  <dcterms:modified xsi:type="dcterms:W3CDTF">2017-01-27T00:48:00Z</dcterms:modified>
  <cp:revision>16</cp:revision>
  <dc:subject/>
  <dc:title/>
</cp:coreProperties>
</file>