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1 г.         п. Центральный   Хазан         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казенных учреждений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х путем изменения типа существующи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 Хазанского муниципального образования</w:t>
      </w:r>
    </w:p>
    <w:p>
      <w:pPr>
        <w:pStyle w:val="Style17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555"/>
      <w:bookmarkStart w:id="1" w:name="sub_555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 части  2  статьи   31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ст. 23, 46 Устава Хазанского муниципального образова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555"/>
      <w:bookmarkStart w:id="3" w:name="sub_555"/>
      <w:bookmarkEnd w:id="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бюджетных учреждений Хазанского муниципального образования,  подлежащих переводу в  казенные  учреждения Хазанского муниципального образования по окончании переходного периода, установленного пунктом 13 статьи 33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rFonts w:cs="Times New Roman"/>
        </w:rPr>
      </w:pPr>
      <w:r>
        <w:rPr>
          <w:rFonts w:cs="Times New Roman"/>
        </w:rPr>
        <w:t>В целях исполнения пункта 1 настоящего постановления  в срок до  01.12.2011 года внести изменения в уставы бюджетных учреждений Хазанского муниципального образования, тип которых подлежит изменению на казенные учреждения Хаза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 даты его подпис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rFonts w:cs="Times New Roman"/>
        </w:rPr>
      </w:pPr>
      <w:r>
        <w:rPr>
          <w:rFonts w:cs="Times New Roman"/>
        </w:rPr>
        <w:t>Настоящее постановление опубликовать в газете «Вестник района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Л.Алексе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1 г. № 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учреждений Хазанского муниципального образования,  подлежащих переводу в  казенные  учреждения Хазанского муниципального образования по окончании переходного пери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ых учреждений,  тип которых подлежит изменению на казен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Служба первичной помощи по тушению пожаров Хазанского муниципального образования»</w:t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8:00Z</dcterms:created>
  <dc:creator>www.PHILka.RU</dc:creator>
  <dc:description/>
  <cp:keywords/>
  <dc:language>en-US</dc:language>
  <cp:lastModifiedBy>4</cp:lastModifiedBy>
  <cp:lastPrinted>2010-11-15T08:38:00Z</cp:lastPrinted>
  <dcterms:modified xsi:type="dcterms:W3CDTF">2011-02-22T01:38:00Z</dcterms:modified>
  <cp:revision>22</cp:revision>
  <dc:subject/>
  <dc:title>РОССИЙСКАЯ ФЕДЕРАЦИЯ</dc:title>
</cp:coreProperties>
</file>