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за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1.03.2012г. п. Ц-Хазан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беспечении первичных мер </w:t>
      </w:r>
    </w:p>
    <w:p>
      <w:pPr>
        <w:pStyle w:val="Normal"/>
        <w:rPr/>
      </w:pPr>
      <w:r>
        <w:rPr/>
        <w:t xml:space="preserve">пожарной безопасности в граница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1.12.1994г. «О пожарной безопасности»,  в целях повышения противопожарной устойчивости населенных пунктов и объектов экономики на 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беспечении первичных мер пожарной безопасности в границах Хазан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те расходов на 2012г.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Л. Алексе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О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Постановлением главы администрации Хазанского муниципального образования</w:t>
      </w:r>
    </w:p>
    <w:p>
      <w:pPr>
        <w:pStyle w:val="Normal"/>
        <w:ind w:left="4956" w:firstLine="708"/>
        <w:jc w:val="right"/>
        <w:rPr/>
      </w:pPr>
      <w:r>
        <w:rPr/>
        <w:t xml:space="preserve">11.03.2012г.  № 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об обеспечении первичных мер пожарной безопасности в границ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Хаза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 </w:t>
      </w:r>
      <w:r>
        <w:rPr/>
        <w:t>Общие положе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Хазанского муниципального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/>
      </w:pPr>
      <w:r>
        <w:rPr/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/>
      </w:pPr>
      <w:r>
        <w:rPr/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/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/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ся в соответствии с </w:t>
      </w:r>
      <w:r>
        <w:rPr>
          <w:color w:val="000000"/>
        </w:rPr>
        <w:t>рекомендациями главам сельских поселений об организации и порядке обучения населения мерам пожарной безопас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6. Принятие в собственность имущества пожарной охраны при отказе предприятий, расположенных на подведомственной  территории,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/>
      </w:pPr>
      <w:r>
        <w:rPr/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органов местного самоуправления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,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ищн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/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31"/>
        <w:ind w:firstLine="709"/>
        <w:rPr/>
      </w:pPr>
      <w:r>
        <w:rPr>
          <w:szCs w:val="24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8. Телефонизация поселений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/>
      </w:pPr>
      <w:r>
        <w:rPr/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14  Организация муниципального контроля над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54:00Z</dcterms:created>
  <dc:creator>User</dc:creator>
  <dc:description/>
  <cp:keywords/>
  <dc:language>en-US</dc:language>
  <cp:lastModifiedBy>4</cp:lastModifiedBy>
  <cp:lastPrinted>2011-04-11T15:56:00Z</cp:lastPrinted>
  <dcterms:modified xsi:type="dcterms:W3CDTF">2012-05-02T01:47:00Z</dcterms:modified>
  <cp:revision>30</cp:revision>
  <dc:subject/>
  <dc:title>РОССИЙСКАЯ ФЕДЕРАЦИЯ</dc:title>
</cp:coreProperties>
</file>