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03 октября 2024 года             п. Центральный Хазан              № 60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ind w:right="3969" w:hanging="0"/>
        <w:rPr/>
      </w:pPr>
      <w:r>
        <w:rPr/>
        <w:t>О внесении изменений в Регламент реализации</w:t>
      </w:r>
    </w:p>
    <w:p>
      <w:pPr>
        <w:pStyle w:val="Normal"/>
        <w:ind w:right="3969" w:hanging="0"/>
        <w:rPr/>
      </w:pPr>
      <w:r>
        <w:rPr/>
        <w:t>полномочий главного администратора</w:t>
      </w:r>
    </w:p>
    <w:p>
      <w:pPr>
        <w:pStyle w:val="Normal"/>
        <w:ind w:right="3969" w:hanging="0"/>
        <w:rPr/>
      </w:pPr>
      <w:r>
        <w:rPr/>
        <w:t>доходов бюджета Хазанского муниципального образования по взысканию дебиторской задолженности по платежа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в бюджет, пеням и штрафам по ни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статьями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Хазан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Внести в Регламент реализации полномочий главного администратора доходов бюджета Хазанского муниципального образования по взысканию дебиторской задолженности по платежам в бюджет, пеням и штрафам по ним, утвержденный постановлением администрации Хазанского муниципального образования Зиминского района от 23.06.2023 г. № 54, следующее изменение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1.1. подпункт 2 пункта 5 главы 2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«2)  проводит по состоянию на 1 июля, 1 октября, 1 января года, следующего за отчетным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»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 xml:space="preserve">Настоящее постановление опубликовать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А.Ю. Федоро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Haz</cp:lastModifiedBy>
  <cp:lastPrinted>2014-10-20T09:20:00Z</cp:lastPrinted>
  <dcterms:modified xsi:type="dcterms:W3CDTF">2024-10-03T06:06:00Z</dcterms:modified>
  <cp:revision>165</cp:revision>
  <dc:subject/>
  <dc:title/>
</cp:coreProperties>
</file>