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РКУТСКАЯ ОБЛАСТЬ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занского муниципального образования</w:t>
      </w:r>
    </w:p>
    <w:p>
      <w:pPr>
        <w:pStyle w:val="Heading6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Heading6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                        </w:t>
      </w:r>
      <w:r>
        <w:rPr>
          <w:b w:val="false"/>
          <w:sz w:val="24"/>
          <w:szCs w:val="24"/>
          <w:lang w:val="ru-RU"/>
        </w:rPr>
        <w:t>о</w:t>
      </w:r>
      <w:r>
        <w:rPr>
          <w:b w:val="false"/>
          <w:sz w:val="24"/>
          <w:szCs w:val="24"/>
        </w:rPr>
        <w:t>т</w:t>
      </w:r>
      <w:r>
        <w:rPr>
          <w:b w:val="false"/>
          <w:sz w:val="24"/>
          <w:szCs w:val="24"/>
          <w:lang w:val="ru-RU"/>
        </w:rPr>
        <w:t xml:space="preserve"> 20.10.2023</w:t>
      </w:r>
      <w:r>
        <w:rPr>
          <w:b w:val="false"/>
          <w:sz w:val="24"/>
          <w:szCs w:val="24"/>
        </w:rPr>
        <w:t xml:space="preserve"> г.</w:t>
      </w:r>
      <w:r>
        <w:rPr>
          <w:b w:val="false"/>
          <w:sz w:val="24"/>
          <w:szCs w:val="24"/>
          <w:lang w:val="ru-RU"/>
        </w:rPr>
        <w:t xml:space="preserve">        </w:t>
      </w:r>
      <w:r>
        <w:rPr>
          <w:b w:val="false"/>
          <w:sz w:val="24"/>
          <w:szCs w:val="24"/>
        </w:rPr>
        <w:t xml:space="preserve">п. Центральный Хазан    № </w:t>
      </w:r>
      <w:r>
        <w:rPr>
          <w:b w:val="false"/>
          <w:sz w:val="24"/>
          <w:szCs w:val="24"/>
          <w:lang w:val="ru-RU"/>
        </w:rPr>
        <w:t xml:space="preserve">79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right="396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внесении изменений в постановление администрации Хазанского муниципального образования от 28.01.2022 г. № 9 «Об утверждении муниципальной Программы «Обеспечение первичных мер пожарной безопасности на территории Хазанского муниципального образования на 2022-2024 годы»</w:t>
      </w:r>
    </w:p>
    <w:p>
      <w:pPr>
        <w:pStyle w:val="Normal"/>
        <w:spacing w:lineRule="auto" w:line="240" w:before="0" w:after="0"/>
        <w:ind w:right="396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повышения эффективности проведения в 2022- 2024 годах комплекса мероприятий, направленных на профилактику пожаров и обеспечения первичных мер пожарной безопасности, в соответствии с Федеральными законами от 06.10.2003 №131-ФЗ  «Об общих принципах организации местного самоуправления в Российской Федерации», от 21.12.1994 № 69-ФЗ «О пожарной безопасности», от 22.07.2008 № 123-ФЗ «Технический регламент о требованиях пожарной безопасности», руководствуясь Уставом Хазанского муниципального образования, администрация Хазанского муниципального образ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нести в муниципальную Программу «Обеспечение первичных мер пожарной безопасности на территории Хазанского муниципального образования на 2022- 2024 годы»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Паспорт муниципальной Программы «Обеспечение первичных мер пожарной безопасности на территории Хазанского муниципального образования на 2022- 2024 годы» объемы и источники финансирования Программы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4"/>
        <w:gridCol w:w="5936"/>
      </w:tblGrid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мероприятий осуществляется за счет средств бюджета Хазанского муниципального образования. Мероприятия Программы и объемы их финансирования подлежат ежегодной корректировке: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22 г. – 236,3 тыс. руб.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23 г. – 257,5 тыс. руб.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24 г. – 439,4 тыс. руб.;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 Приложение № 1 к муниципальной программе «Обеспечение первичных мер пожарной безопасности на территории Хазанского муниципального образования на 2022- 2024 годы» изложить в новой редакции (прилагается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2. Настоящее постановление опубликовать в периодическом печатном издании </w:t>
      </w:r>
      <w:r>
        <w:rPr>
          <w:rFonts w:cs="Times New Roman" w:ascii="Times New Roman" w:hAnsi="Times New Roman"/>
          <w:bCs/>
          <w:sz w:val="24"/>
          <w:szCs w:val="24"/>
        </w:rPr>
        <w:t xml:space="preserve">органов местного самоуправления </w:t>
      </w:r>
      <w:r>
        <w:rPr>
          <w:rFonts w:cs="Times New Roman" w:ascii="Times New Roman" w:hAnsi="Times New Roman"/>
          <w:sz w:val="24"/>
          <w:szCs w:val="24"/>
        </w:rPr>
        <w:t xml:space="preserve">Хазанского муниципального образования «Хазанский вестник» и разместить на официальном сайте администрации Хазанского муниципального образования Зиминского района http://хазанское.рф в информационно-телекоммуникационной сети «Интернет». </w:t>
      </w:r>
    </w:p>
    <w:p>
      <w:pPr>
        <w:pStyle w:val="Style18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.о. главы Хазанского</w:t>
      </w:r>
    </w:p>
    <w:p>
      <w:pPr>
        <w:sectPr>
          <w:type w:val="nextPage"/>
          <w:pgSz w:w="11906" w:h="16838"/>
          <w:pgMar w:left="1701" w:right="851" w:gutter="0" w:header="0" w:top="737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образования                                             Л.С.Кочетова</w:t>
      </w:r>
    </w:p>
    <w:p>
      <w:pPr>
        <w:pStyle w:val="Normal"/>
        <w:autoSpaceDE w:val="false"/>
        <w:spacing w:lineRule="exac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autoSpaceDE w:val="false"/>
        <w:spacing w:lineRule="exac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«Обеспечение первичных</w:t>
      </w:r>
    </w:p>
    <w:p>
      <w:pPr>
        <w:pStyle w:val="Normal"/>
        <w:autoSpaceDE w:val="false"/>
        <w:spacing w:lineRule="exac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 пожарной безопасности на территории</w:t>
      </w:r>
    </w:p>
    <w:p>
      <w:pPr>
        <w:pStyle w:val="Normal"/>
        <w:autoSpaceDE w:val="false"/>
        <w:spacing w:lineRule="exact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занского муниципального образования» на 2022-2024 годы</w:t>
      </w:r>
    </w:p>
    <w:p>
      <w:pPr>
        <w:pStyle w:val="ConsPlusTitle"/>
        <w:widowControl/>
        <w:spacing w:before="48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роприятий муниципальной Программы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беспечение первичных мер пожарной безопасности </w:t>
      </w:r>
    </w:p>
    <w:p>
      <w:pPr>
        <w:pStyle w:val="ConsPlusTitle"/>
        <w:widowControl/>
        <w:spacing w:before="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Хазанского муниципального образования» на 2022-2024 годы</w:t>
        <w:tab/>
      </w:r>
    </w:p>
    <w:tbl>
      <w:tblPr>
        <w:tblW w:w="1489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5"/>
        <w:gridCol w:w="3006"/>
        <w:gridCol w:w="2014"/>
        <w:gridCol w:w="1435"/>
        <w:gridCol w:w="1351"/>
        <w:gridCol w:w="1061"/>
        <w:gridCol w:w="1078"/>
        <w:gridCol w:w="1909"/>
        <w:gridCol w:w="2534"/>
      </w:tblGrid>
      <w:tr>
        <w:trPr>
          <w:tblHeader w:val="true"/>
          <w:trHeight w:val="102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/п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ероприятия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Источник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финанси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вания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бъем финансирования (тыс.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уб.),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рок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сполн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сполнитель</w:t>
            </w:r>
          </w:p>
        </w:tc>
      </w:tr>
      <w:tr>
        <w:trPr>
          <w:tblHeader w:val="true"/>
          <w:trHeight w:val="23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сег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202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202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02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1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Организационное обеспечение реализации </w:t>
            </w:r>
            <w:r>
              <w:rPr>
                <w:rFonts w:cs="Times New Roman" w:ascii="Times New Roman" w:hAnsi="Times New Roman"/>
                <w:b/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Программ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7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7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1.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Разработка и утверждение комплекса мероприятий по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обеспечению пожарной безопасности муниципального  жилищного фонда и частного жилья (на следующий год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3 кварта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екущего год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администрация Хазанского муниципального образова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1.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утверждение комплекса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мероприятий по содержанию, ремонту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етей наружного противопожарного 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доснабжения (на следующий год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4 кварта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екущего год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дминистрация Хазанского муниципального образования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1.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3" w:hanging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дготовка предложений главе администрации по вопросам пожарной безопасности в рамках программ капитальных вложений на очередной финансовый год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арт-апрель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дминистрация Хазанского муниципального образования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  <w:t>2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3" w:hanging="0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Укрепление противопожарного состояния учреждений, жилого фонда, территории сельского поселен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933,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7"/>
                <w:sz w:val="24"/>
                <w:szCs w:val="24"/>
              </w:rPr>
              <w:t>236,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7"/>
                <w:sz w:val="24"/>
                <w:szCs w:val="24"/>
              </w:rPr>
              <w:t>257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439,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1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сь период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Хазанского МО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.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Замена вышедших из строя пожарных гидрантов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Хазанского муниципального образова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Служба первичной помощи по тушению пожаров Хазанского МО»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.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3" w:hanging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ыполнение комплекса противопожарных мероприятий (устройство минерализованных полос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Хазанского муниципального образова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471,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173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158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240,4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в весенний и осенний периоды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администрация Хазанского муниципального образования,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.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емонт водонапорных башен, колоно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Служба первичной помощи по тушению пожаров Хазанского МО»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.4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Выполнение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комплекса мероприятий по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обеспечению пожарной безопасности муниципального  жилищного фонда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Хазанского муниципального образова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дминистрация Хазанского муниципального образования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.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3" w:hanging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Противопожарные мероприятия связанные с содержанием имущества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Хазанского муниципального образова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461,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63,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99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199,0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период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дминистрация Хазанского муниципального образования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  <w:t>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3" w:hanging="0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Информационное обеспечение, противопожарная пропаганда и обучение мерам пожарной безопасност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7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7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3.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3" w:hanging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ериодическое обучение руководителей учреждений, лиц, ответственных за пожарную безопасность в организациях, имеющих лицензию МЧС Росси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Хазанского муниципального образова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утвержденным планом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ое городское отделение Общероссийской общественной организации «Всероссийское добровольное пожарное общество»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3.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3" w:hanging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оздание информационной базы данных нормативных, правовых документов, учебно-программных и методических материалов в области пожарной безопасност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Хазанского муниципального образова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дминистрация Хазанского муниципального образования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3.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3" w:hanging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Устройство и обновление информационных стендов по пожарной безопасности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Хазанского муниципального образова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дминистрация Хазанского муниципального образования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3.4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Приобретение (изготовление) методических материалов на противопожарную тему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Хазанского муниципального образова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дминистрация Хазанского муниципального образования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3.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3" w:hanging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оведение учебных тренировок по эвакуации из зданий учреждений с массовым (круглосуточным) пребыванием люде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утвержденным графиком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дминистрация Хазанского муниципального образования</w:t>
            </w:r>
          </w:p>
        </w:tc>
      </w:tr>
      <w:tr>
        <w:trPr>
          <w:trHeight w:val="116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3.6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3" w:hanging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убликация материалов по противопожарной тематики в средствах массовой информаци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дминистрация Хазанского муниципального образования</w:t>
            </w:r>
          </w:p>
        </w:tc>
      </w:tr>
      <w:tr>
        <w:trPr>
          <w:trHeight w:val="23" w:hRule="atLeast"/>
        </w:trPr>
        <w:tc>
          <w:tcPr>
            <w:tcW w:w="5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 С Е Г О :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933,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7"/>
                <w:sz w:val="24"/>
                <w:szCs w:val="24"/>
              </w:rPr>
              <w:t>236,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7"/>
                <w:sz w:val="24"/>
                <w:szCs w:val="24"/>
              </w:rPr>
              <w:t>257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439,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 Т О Г О  за весь период :</w:t>
            </w:r>
          </w:p>
        </w:tc>
        <w:tc>
          <w:tcPr>
            <w:tcW w:w="6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933,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240" w:before="0" w:after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tLeast" w:line="345" w:before="30" w:after="330"/>
    </w:pPr>
    <w:rPr>
      <w:rFonts w:ascii="Helvetica" w:hAnsi="Helvetica" w:eastAsia="Times New Roman" w:cs="Helvetica"/>
      <w:color w:val="000000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2:37:00Z</dcterms:created>
  <dc:creator>Осенняя Татьяна Валентиновна</dc:creator>
  <dc:description/>
  <cp:keywords/>
  <dc:language>en-US</dc:language>
  <cp:lastModifiedBy>Пользователь</cp:lastModifiedBy>
  <cp:lastPrinted>2023-10-18T14:58:00Z</cp:lastPrinted>
  <dcterms:modified xsi:type="dcterms:W3CDTF">2023-10-18T06:59:00Z</dcterms:modified>
  <cp:revision>43</cp:revision>
  <dc:subject/>
  <dc:title>МУНИЦИПАЛЬНАЯ ЦЕЛЕВАЯ ПРОГРАММА</dc:title>
</cp:coreProperties>
</file>