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27.04.2022 года       п. Центральный Хазан        № 30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22 г. № 30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квартал 2022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3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1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59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4 57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80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186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147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5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4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86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89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4 1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5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41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68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4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15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04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04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758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83 55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22,7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22 г. № 30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квартал 2022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10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6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9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93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17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9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83,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93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3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77,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43,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340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9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4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6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46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172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75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8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4,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63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8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91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9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6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1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825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9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98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5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2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35,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03 975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74 177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22 г. № 30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1 квартал 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6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6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6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58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12 2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58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12 2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58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12 2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58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12 2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 97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 9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 97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 9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 97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02 9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 97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2 9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14-10-20T09:20:00Z</cp:lastPrinted>
  <dcterms:modified xsi:type="dcterms:W3CDTF">2022-04-28T03:08:00Z</dcterms:modified>
  <cp:revision>133</cp:revision>
  <dc:subject/>
  <dc:title/>
</cp:coreProperties>
</file>