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ЗА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 </w:t>
      </w:r>
      <w:r>
        <w:rPr>
          <w:b/>
        </w:rPr>
        <w:t>О С Т А Н О В Л Е Н И Е</w:t>
      </w:r>
    </w:p>
    <w:p>
      <w:pPr>
        <w:pStyle w:val="Normal"/>
        <w:jc w:val="center"/>
        <w:rPr/>
      </w:pPr>
      <w:r>
        <w:rPr/>
        <w:t>_______2006 г. п. Ц-Хазан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минимальном размере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Законом Иркутской области от 22 декабря 2004 года № 109 – оз.</w:t>
      </w:r>
    </w:p>
    <w:p>
      <w:pPr>
        <w:pStyle w:val="Normal"/>
        <w:jc w:val="both"/>
        <w:rPr/>
      </w:pPr>
      <w:r>
        <w:rPr/>
        <w:t>«Об оплате труда работников госучреждений, находящихся в ведении Иркутской области», руководствуясь ст.38 (1) Устава Иркут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b/>
        </w:rPr>
        <w:t>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с 1 октября 2006 г. минимальный размер тарифной ставки (оклада)по оплате труда работников Хазанского МО до 1221 руб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с 01.10.2006 г.Постановление главы администрации № 10 от 27.04.2006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ому управлению района (А.Н.Коновалову) определить порядок  и источник финансирования расходов, связанных с изменением  тарифных ставок (оклад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А.Л.Алексе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Аниськовц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45:00Z</dcterms:created>
  <dc:creator>АДМИНИСТРАЦИЯ</dc:creator>
  <dc:description/>
  <dc:language>en-US</dc:language>
  <cp:lastModifiedBy>АДМИНИСТРАЦИЯ</cp:lastModifiedBy>
  <cp:lastPrinted>2006-10-27T15:40:00Z</cp:lastPrinted>
  <dcterms:modified xsi:type="dcterms:W3CDTF">2007-03-09T01:08:00Z</dcterms:modified>
  <cp:revision>6</cp:revision>
  <dc:subject/>
  <dc:title>   РОССИЙСКАЯ ФЕДЕРАЦИЯ</dc:title>
</cp:coreProperties>
</file>