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3 г.            п. Центральный Хазан                  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 отмене постановления от 05.06.2012 г. № 41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оставления муниципальной услуги «Рассмот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щений граждан в администрации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color w:val="000000"/>
        </w:rPr>
      </w:pPr>
      <w:r>
        <w:rPr>
          <w:b/>
        </w:rPr>
        <w:t xml:space="preserve">      </w:t>
      </w: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 от 05.06.2012 г. № 41  «Об утверждении административного регламента   предоставления муниципальной услуги «Рассмотрение   обращений граждан в администрации сельского поселения» считать недействите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 Ха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                                                     А.Л.Алексе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6:00Z</dcterms:created>
  <dc:creator>Litvinova_T</dc:creator>
  <dc:description/>
  <cp:keywords/>
  <dc:language>en-US</dc:language>
  <cp:lastModifiedBy>4</cp:lastModifiedBy>
  <cp:lastPrinted>2013-10-31T10:59:00Z</cp:lastPrinted>
  <dcterms:modified xsi:type="dcterms:W3CDTF">2013-10-31T03:03:00Z</dcterms:modified>
  <cp:revision>17</cp:revision>
  <dc:subject/>
  <dc:title>РОССИЙСКАЯ ФЕДЕРАЦИЯ</dc:title>
</cp:coreProperties>
</file>