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6.2023 г.                         № 43                п. Центральный Х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 утверждении плана работы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умы на 2 полугодие 2023 года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ссмотрев план работы Думы на второе полугодие 2023 года, приняв во внимание ст. 23 Устава Хазанского муниципального образования, Дума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Р Е Ш И Л А: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 План работы Думы на 2 полугодие 2023 года - утвер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/ План работы Думы прилагается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лава Хазанског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                       А.Ю.Федор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12"/>
        <w:gridCol w:w="1974"/>
        <w:gridCol w:w="21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ятельности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 на заседа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 готовности к отопительному сезону 2023-2024 год;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Хазанского МО за 1 полугодие 2023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бюджета Хазанского МО на 2024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утверждении Плана работы Думы Хазанского МО на 2024 год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Хазанского М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Хазанского муниципального образования на 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;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У «Служба первичной помощи по тушению пожаров Хазанского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МКУК «КДЦ Хазанского МО» по организации досуга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ередаче полномочий по решению вопросов местного знач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мероприятий перечня проектов народных инициатив 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; Председатель Дум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собы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   Ду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Ду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Ду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убликование решений Думы, путем размещения решений Думы в сети «Интернет», в периодическом издании «Хазанский вестни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нормативно - правовых актов Думы для включения в региональный регистр муниципальных правовых акто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06:00Z</dcterms:created>
  <dc:creator>АДМИНИСТРАЦИЯ</dc:creator>
  <dc:description/>
  <cp:keywords/>
  <dc:language>en-US</dc:language>
  <cp:lastModifiedBy>Пользователь</cp:lastModifiedBy>
  <cp:lastPrinted>2023-07-07T16:00:00Z</cp:lastPrinted>
  <dcterms:modified xsi:type="dcterms:W3CDTF">2023-07-07T08:00:00Z</dcterms:modified>
  <cp:revision>92</cp:revision>
  <dc:subject/>
  <dc:title/>
</cp:coreProperties>
</file>