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16 г.       п. Центральный Хазан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 утверждении Положения об условиях и порядк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го финансового обеспечения и контроля за выполнени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задания казёнными, бюджетными и автоном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ми Хаза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3 и 4 ст. 69.2 Бюджетного кодекса Российской Федерации, п.п. 3 п. 7 ст. 9.2 Федерального закона "О некоммерческих организациях" и п.п. 3, 5 ст. 4 Федерального закона "Об автономных учреждениях", руководствуясь ст.ст. 22, 46 Устава Хазанск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администрация Ха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формирования муниципального задания на оказание муниципальных услуг (выполнение работ), его финансового обеспечения и контроля за выполнением муниципального задания казёнными, бюджетными и автономными учреждениями Хаза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Хазанского  муниципального образования совместно с отделом по экономической и инвестиционной политике Администрации Зиминского районного муниципального образования  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расчету нормативных затрат на оказание казёнными, бюджетными и автономными учреждениями Хазанского муниципального образования муниципальных услуг (выполнение работ) и нормативных затрат на содержание имущества казённых, бюджетных и автономных учреждений Хаза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юридическим отделом Администрации Зиминского районного муниципального образования утвердить примерные формы соглашений об условиях предоставления субсидии казённым, бюджетным и автономным учреждениям Хазанского 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  и об условиях предоставления субсидии на иные цели казённым, бюджетным и автономным учреждениям Хазанского  муниципального образов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ам, осуществляющим функции и полномочия учредителя муниципальных казённых, бюджетных или автономных учреждений Хазан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3 рабочих дней со дня принятия бюджета Хазанского муниципального образования на соответствующий финансовый год сформировать и утвердить муниципальные задания для подведомственных бюджетных и автономных учреждений Хазанского  муниципального образования в соответствии с пунктом 2 Положения, указанного в пункте 1 настоящего Постановления, и по форме согласно приложению № 2 к этому Положению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зённых учреждений Хазанского  муниципального образования  - муниципальное задание формируется по решению органа местного самоуправления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7 года, за исключением положений, для которых настоящим пунктом установлены иные сроки вступления в силу, и применяется при составлении и утверждении бюджета Хазанского муниципального образова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  МО                                                                       А.Л.Алексе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Хазанского   муниципального образования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03 июня  2016 г. № 40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ловиях 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ке формирования муниципального задания на   оказание муниципальных услуг (выполнение работ), его финансового обеспечения и контроля за выполнением муниципального задания казёнными,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ми  и автономными учреждениями Хазан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Настоящее Положение устанавливает порядок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заданий на оказание муниципальных услуг (выполнение работ) казёнными, бюджетными и автономными учреждениями Хазанского 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бразования (далее – поселения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общие принципы формирования, структуру муниципального задания, контроль за выполнением муниципального задания, а также порядок финансового обеспечения выполнения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разработки настоящего Положения является обеспечение соответствия объемов муниципальных услуг (выполненных  работ), предоставляемых казёнными, бюджетными и автономными учреждениями (далее – учреждения) на территории поселения, уровню социальных гарантий обеспеченности муниципальными услугами, стандартам муниципальных услуг (выполнения работ) и объему финансовых средств на их предоставле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, устанавливаемые к муниципальному заданию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ое задание на оказание услуг (выполнение работ) устанавливает требования к составу, качеству и (или) объему (содержанию), условиям, порядку и результатам оказания муниципальных услуг (выполнения работ) учреждениями для обеспечения полномочий поселения по решению вопросов местного знач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может содержать требования к оказанию одной, либо нескольких муниципальных услуг (выполнению работ). Требования к оказанию каждой из муниципальных услуг (работ) должно содержаться в отдельном разделе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задания формируются и утвержда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азённых учреждений – главными распорядителями бюджетных средств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и автономных учреждений – органами местного самоуправления, осуществляющими функции и полномочия учредителей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на срок до одного года в случае утверждения бюджета на очередной финансовый год и на срок до трёх лет в случае утверждения бюджета на очередной финансовый год и плановый период (с возможным уточнением при составлении проекта бюджета посел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ание муниципальных услуг (выполнение работ) на территории поселения осуществляется в соответствии с полномочиями органов местного самоуправления поселения по решению вопросов местного значения, определенными законодательством Российской Федерации и финансируются за счет средств бюджета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(далее – бюджет посел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ниципального задания осуществляется в рамках основной деятельности учреждения, предусмотренной его Уставом (По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муниципального зада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для оказания муниципальных услуг (выполнение работ), содержащихся в Реестре муниципальных услуг (работ) поселения по форме согласно приложению 1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ложению.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порядок ведения реестра муниципальных услуг определяются постановлением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учреждениям устанавливается с учето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й исполнителя услуг, касающихся потребности в соответствующих услугах, оцениваемых на основании прогнозируемой динамики количества потребителей услуг, уровня удовлетворенности  существующим объемом услуг и своих возможностей по оказанию услуг (выполнению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ого  выполнения показателей исполнителем услуги (работы) муниципального задания в отчетном финансовом год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и соответствующей муниципальной услуги (работы) на плановый период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униципальное задание должно включать в себ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реестра муниципальных услуг (работ) (включается со дня утверждения соответствующего реестр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категорий физических и (или) юридических лиц, являющихся потребителями соответствующих услуг (работ) (далее – получателей услуг (работ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, характеризующие качество и (или) объем (состав) оказываемых  муниципальных услуг (выполняемых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оказания муниципальных услуг (выполнения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ельные цены (тарифы) на оплату муниципальных услуг (выполненных работ)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ребования к отчетности об исполнении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финансового обеспеч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 изменения муниципального за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4.  Стандарт муниципальной услуги (работы) устанавлив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 к процессу и результатам оказания муниципальных услуг (выполнения работ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учреждениями Зиминского райо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муниципальной услуги (выполненной работы) утвержд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изменяется правовым актом органа местного самоуправлени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для муниципальных услуг (выполненных работ), включенных в реестр муниципальных услуг (выполненных рабо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одлежит размещению на официальном сайте Администрации Хазанского МО в сети Интерн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формировании муниципального задания  обязательно должна содержаться ссылка на нормативные правовые акты, содержащие информацию о порядке оказания услуг (выполнения работ), в том числе  на нормативные правовые акты Российской Федерации, Иркутской области,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и порядок (стандарты) оказания услуг (выполнения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отсутствия нормативно-правовых актов, устанавливающих требования к объему (составу), условиям, порядку и  результатам оказания услуг (выполнения работ), указанные требования подробно излагаются в муниципальном задан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задание может формироваться как в отношении конкретных юридических лиц, оказывающих соответствующую муниципальную услугу (работу), так и в  отношении нескольких юридических лиц, оказывающих однородные (одинакового качества и состава) муниципальные услуги (работ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ое задание формируется в отношении нескольких 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работка муниципального задания осуществляется одновременно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м проекта бюджет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на очередной финансовый год либ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оставления проекта бюджета поселения допускается уточнение показателей муниципального задания и объема бюджетных ассигнований на оказание муниципальных услуг (выполнение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ых заданий используются при составлении проекта бюджета поселения для планирования бюджетных ассигнований на оказание муниципальных услуг для определения объема субсидий на выполнение муниципальных заданий учреждениями посел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 услуги (выполненные работы), предусмотренные в муниципальном задании, оказываются получателям бесплатно и (или) за плат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оплаты услуг (работ) получателями определяется в соответствии  с действующими нормативными правовыми актами Российской Федерации, Иркутской области,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 объема муниципального задания производится на основе показателей обеспеченности населения услугами (работами)  с учетом демографических особенностей, структуры и фактического уровня потребности в данных услугах (работах) на территории поселения и ограниченности предельного объема бюджетных ассигнований на данные цел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10. Муниципальное задание утверждается по форме,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2 к настоящему Полож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муниципального задания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в срок не позднее 3 рабочих дней со дня</w:t>
      </w:r>
      <w:r>
        <w:rPr>
          <w:rFonts w:cs="Times New Roman" w:ascii="Times New Roman" w:hAnsi="Times New Roman"/>
          <w:sz w:val="24"/>
          <w:szCs w:val="24"/>
        </w:rPr>
        <w:t xml:space="preserve"> принятия бюджета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Главные распорядители бюджетных средств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 и (или) органы местного самоуправления, осуществляющие функции и полномочия учредителя (далее – учредител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водят утвержденные муниципальные задания до подведомственных </w:t>
      </w:r>
      <w:r>
        <w:rPr>
          <w:rFonts w:cs="Times New Roman" w:ascii="Times New Roman" w:hAnsi="Times New Roman"/>
          <w:sz w:val="24"/>
          <w:szCs w:val="24"/>
        </w:rPr>
        <w:t>учреждений посе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задания доводится в натуральных и стоимостных единицах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ы местного самоуправления ведут реестр муниципальных заданий по форме согласно приложению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положению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в течении 10 календарных дней после утверждения муниципального задания и формирования реестра муниципальных заданий  направляет указанный реестр  в администрацию посе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внесения изменений </w:t>
      </w:r>
      <w:r>
        <w:rPr>
          <w:rFonts w:cs="Times New Roman" w:ascii="Times New Roman" w:hAnsi="Times New Roman"/>
          <w:iCs/>
          <w:sz w:val="24"/>
          <w:szCs w:val="24"/>
        </w:rPr>
        <w:t>в реестр муниципальных услуг (работ)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, в стандарт муниципальной услуги (выполненной работы)</w:t>
      </w:r>
      <w:r>
        <w:rPr>
          <w:rFonts w:cs="Times New Roman" w:ascii="Times New Roman" w:hAnsi="Times New Roman"/>
          <w:iCs/>
          <w:sz w:val="24"/>
          <w:szCs w:val="24"/>
        </w:rPr>
        <w:t>, в устав учрежд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в случае внесения изменений в нормативные правовые акты, на основании которых было сформировано муниципальное задание, в случае изменения размера бюджетных ассигнований, предусмотренных в бюджете поселения для финансового обеспечения выполнения муниципального задания, в н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гут быть внесены изменения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 порядке, предусмотренном для утвер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ых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финансового обеспечения выполнени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выполнения муниципального задания для учреждений осуществляется за счет средств бюджета поселения в пределах бюджетных ассигнований, предусмотренных сводной бюджетной росписью бюджета поселения, и бюджетными росписями главных распорядителей средств бюджета поселения в виде  субсид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чет размера субсидии осуществляется на основании Методических рекомендаций по расчёту нормативных затрат на оказание казёнными, бюджетными и автономными учреждениями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ых услуг (выполненных работ) и нормативных затрат на содержание имущества казённых, бюджетных и автономных учреждений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расчета указанных затрат утверждается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ые затраты утверждаются Хазанского М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утверждаются на один финансовый год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казании в случаях, установленных федеральным законом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чреждениям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ых услуг (выполнении работ) гражданам и юридическим</w:t>
      </w:r>
      <w:r>
        <w:rPr>
          <w:rFonts w:cs="Times New Roman" w:ascii="Times New Roman" w:hAnsi="Times New Roman"/>
          <w:sz w:val="24"/>
          <w:szCs w:val="24"/>
        </w:rPr>
        <w:t xml:space="preserve"> лицам за плату в пределах установленного муниципального задания размер субсидии рассчитывается с учетом средств, планируемых к поступлению </w:t>
        <w:br/>
        <w:t>от потребителей указанных услуг (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актическом исполнении муниципального задания в меньшем объеме, чем это предусмотрено  муниципальным заданием, или с качеством, не соответствующим установленному муниципальным заданием, учредитель вправе сократить объём финансового обеспечения и (или) скорректировать муниципальное зада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фактическом  исполнении муниципального задания в большем объеме, чем это предусмотрено  муниципальным заданием, или с более высоким качеством, чем было установлено муниципальным заданием, требованиям к соответствующим услугам (работам), повлекшим увеличение расходов, учредитель вправе увеличить объем финансового обеспечения и (или) скорректировать  муниципальное задание в пределах бюджетных  средств, предусмотренных исполнителю муниципального задания на оказание муниципальных услуг (выполнение работ)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финансового обеспечения выполнения муниципального задания может быть изменен в течение срока выполнения муниципального задания в случае  изменения учредителем муниципального задания, повлекшего изменение объема затрат, связанного  с оказанием услуг (выполнением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меньшение объема субсидии учреждению поселения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 Субсидии казённому и бюджетному учреждению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перечисляются в установленном порядке на единый счёт Финансового управления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, открытого в  Федеральном казначействе с отражением на соответствующем лицевом счете, открытом данному учрежд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автономному учреждению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перечисляются в установленном порядке на счет, открытый данному учреждению в кредитной организации, или на единый счет Финансового управления Зиминского района, открытый в  Федеральном казначействе с отражением на соответствующем </w:t>
      </w:r>
      <w:r>
        <w:rPr>
          <w:rFonts w:cs="Times New Roman" w:ascii="Times New Roman" w:hAnsi="Times New Roman"/>
          <w:spacing w:val="-10"/>
          <w:sz w:val="24"/>
          <w:szCs w:val="24"/>
        </w:rPr>
        <w:t>лицевом счете, открытом автономному учреждению в соответствии с соглашением,</w:t>
      </w:r>
      <w:r>
        <w:rPr>
          <w:rFonts w:cs="Times New Roman" w:ascii="Times New Roman" w:hAnsi="Times New Roman"/>
          <w:sz w:val="24"/>
          <w:szCs w:val="24"/>
        </w:rPr>
        <w:t xml:space="preserve"> заключенным учредителем автономного учреждения с Финансовым управлением Зиминского района.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субсидии учреждению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осуществляется на основании соглашения об условиях предоставления субсидии казённым, бюджетным и автономным учреждениям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 (далее – соглашение), подлежащего заключению между учредителем и учреждением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в соответствии с типовой формой, утверждаемой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занского М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согласованию с юридическим отделом Администрации Зиминского район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дополнять </w:t>
      </w:r>
      <w:r>
        <w:rPr>
          <w:rFonts w:cs="Times New Roman" w:ascii="Times New Roman" w:hAnsi="Times New Roman"/>
          <w:iCs/>
          <w:sz w:val="24"/>
          <w:szCs w:val="24"/>
        </w:rPr>
        <w:t>типовую</w:t>
      </w:r>
      <w:r>
        <w:rPr>
          <w:rFonts w:cs="Times New Roman" w:ascii="Times New Roman" w:hAnsi="Times New Roman"/>
          <w:sz w:val="24"/>
          <w:szCs w:val="24"/>
        </w:rPr>
        <w:t xml:space="preserve"> форму соглашения с учетом отраслевых особенност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1.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требований и условий, установленных для них муниципальными заданиями, обеспечивают учредител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 задания и отчеты о выполнении муниципальных заданий, за исключением сведений, отнесенных к государственной тайне, размещаются в сети Интернет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и в иных информационных системах в порядке, устано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и законами и иными нормативными правовыми актами Российской Федерации, Иркутской области и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Хазанского М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, прекращ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изменено в течение срока выполнения муниципального задания в случая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й нормативных правовых актов Российской Федерации, Иркутской области,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, влекущих изменение требований к категориям физических и (или) юридических лиц, являющихся потребителями муниципальных услуг (выполненных работ), показателям характеризующим качество и объем (состав) услуг (выполнения работ),  порядку оказания услуг (выполнения работ), предельным ценам (тарифам) на оплату  услуг (работ) потребителям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е численности потребителей услуг (работ), спроса на услуги (работы) или иных условий оказания услуг (выполнения работ), влияющих на их объем и качество;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езультатам контрольных мероприят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муниципальное задание вносится  приказом учредител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муниципального задания учредитель обязан письменно уведомить 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досрочно прекращено в случаях: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организации  или ликвидации учреждения;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однократного (более двух раз) непредставления отчетов и информации о проделанной работе по оказанию услуг (выполнению работ) в рамках муниципального задания;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ях, когда учреждение не обеспечивает выполнение муниципального задания, что установлено контрольными мероприятиями.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учредителя о досрочном прекращении муниципального задания должен содержать указания о порядке и условиях передачи учреждением документов, материальных ресурсов (в том числе неиспользованных финансовых средств, предоставленных для выполнения муниципального задания) в целях дальнейшей организации предоставления соответствующих услуг потребителям (выполнения соответствующих работ).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досрочном прекращении муниципального задания учредитель обязан письменно уведомить руководителя учреждения не позднее, чем за 20 дней до дня вступления решения о прекращении муниципального зад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отчета об исполнении муниципального задания и  контроля за исполнением муниципального зад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го задания представляют учредителю отчет об исполнении муниципального задания.</w:t>
      </w:r>
    </w:p>
    <w:p>
      <w:pPr>
        <w:pStyle w:val="Style18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и сроки представления отчета о результатах выполнения муниципального задания устанавливаются нормативным правовым актом  органа местного самоуправл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по форме согласно приложению 4 к настоящему Положению и должен содержать всю совокупность информации, характеризующую результаты деятельности учреждений, в том числе: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о результатах выполнения муниципального задания;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 финансовом состоянии учреждения;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 объемах предоставленных муниципальных услуг (выполнения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чет об исполнении муниципального задания готовится отдельно по каждому виду муниципального задания и должен содержать краткую характеристику результатов выполнения муниципального задания, а также пояснительную записку о финансовом состоянии исполнителя муниципального за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чредитель представляет в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занского МО 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нении муниципального задания в следующие сроки:</w:t>
      </w:r>
    </w:p>
    <w:p>
      <w:pPr>
        <w:pStyle w:val="Style18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месяц - в срок до 25 числа месяца следующего за отчетным;</w:t>
      </w:r>
    </w:p>
    <w:p>
      <w:pPr>
        <w:pStyle w:val="Style18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- в срок до 10 марта  следующего за отчетным финансовым год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исполнением муниципального задания   учредитель определяет порядок и периодичность проведения контрольных мероприят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 муниципального задания  осуществляется учредителем в следующих вида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отчетов исполнителя о выполнении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т исполнителя по письменному запросу учредителя документов и другой информации о ходе выполнения муниципального зад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выполнения муниципального задания, включая качество, объем и порядок оказания услуг (выполнения работ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троля составляется отчет о результатах оказания муниципальных услуг (выполненных работ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является текстовым документом, содержащим краткую характеристику результатов выполнения муниципального задания, а также финансовое состояние и развитие учрежд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является обязательным для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задания казёнными, бюджетны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автономными учреждениями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 муниципальных услуг (рабо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9"/>
        <w:gridCol w:w="2126"/>
        <w:gridCol w:w="2126"/>
        <w:gridCol w:w="19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полномочие органа местного самоуправления по предоставлению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труктурного подразделения Администрации Зиминского районного муниципального образования, предоставляющего услугу (выполнение рабо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го регламента с указанием реквизитов утвердившего его нормативного правового акта и источника его официального опублик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задания казёнными, бюджетным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втономными учреждениями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Cs/>
          <w:color w:val="800080"/>
          <w:sz w:val="20"/>
          <w:szCs w:val="20"/>
        </w:rPr>
      </w:pPr>
      <w:r>
        <w:rPr>
          <w:rFonts w:cs="Times New Roman" w:ascii="Times New Roman" w:hAnsi="Times New Roman"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 от "___" 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муниципальных услуг (работ)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и (или) орган местного самоуправления, осуществляющий функции и полномочия учредител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главный распорядитель бюджетных средств, ответственный за предоставление муниципальной услуги (выполнение работ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, юрид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Период зада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 реализации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 выполнения задания, расходные обязательства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и потребителей муниципальных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. Потребители бесплатных муниципальных услуг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требители частично оплачиваемых муниципальных услуг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отребители платных муниципальных услуг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азатели, характеризующие состав муниципальных услуг (выполняемых работ), качество и объем оказываемых муниципальных услуг (выполняемых рабо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казатели видов и объема муниципальных услуг (выполняемых работ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69"/>
        <w:gridCol w:w="2169"/>
        <w:gridCol w:w="2169"/>
        <w:gridCol w:w="217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выполняемых 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муниципальных услуг (выполняемых рабо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услуг (выполняемых работ) на _________ г.*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азатели качества муниципальных услуг (работ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54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ебований к качеству муниципальных услуг (работ) (в т.ч. ссылки на муниципальные правовые акты, утверждающие стандарты качества оказания услуг, индикаторы качеств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полнительные требования к муниципальным услугам (выполняемым работа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еречень дополнительных требований не учтенных в </w:t>
      </w:r>
      <w:hyperlink w:anchor="sub_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п. 6.1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62">
        <w:r>
          <w:rPr>
            <w:rStyle w:val="InternetLink"/>
            <w:rFonts w:cs="Times New Roman" w:ascii="Times New Roman" w:hAnsi="Times New Roman"/>
            <w:sz w:val="20"/>
            <w:szCs w:val="20"/>
          </w:rPr>
          <w:t>6.2.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чень мероприятий и общественно-значимых событий с участием Исполн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наличия таковых наименование мероприятий, обязательных к исполнению в рамках реализации муниципального задания с указанием (кратко) сущности реализуемых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казания муниципаль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 указанием муниципального правового акта и регламента или иного документа, которым установлен указанный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ельные цены (тарифы) на оплату муниципаль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, порядок расчета и стоимость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ы финансового обеспечения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56"/>
        <w:gridCol w:w="1736"/>
        <w:gridCol w:w="1876"/>
        <w:gridCol w:w="1732"/>
        <w:gridCol w:w="1872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 (выполняемых рабо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муниципальных услуг (выполняемых работ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услуг (выполняемых работ) на ________ г.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 на ________ г.*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латных услуг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рядок  контроля  за исполнением муниципального задания, в том числе условия и порядок его досрочного прекраще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муниципальных услуг (выполненных работ) требованиям, установленным в муниципальном зад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рядок, формы и сроки предоставления отчетности об исполнении муниципального зад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 и (или) орган местного</w:t>
      </w:r>
      <w:r>
        <w:rPr>
          <w:rFonts w:cs="Times New Roman" w:ascii="Times New Roman" w:hAnsi="Times New Roman"/>
          <w:sz w:val="20"/>
          <w:szCs w:val="20"/>
        </w:rPr>
        <w:t xml:space="preserve">                    ___________________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е и полномочия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я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_________________         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  случае  установления  муниципального  задания  на срок более 1  года  указывается  объем  муниципальных  услуг (выполняемых работ), их стоимость  и  объемы  финансирования  в  разбивке по года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задания казённым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юджетными и автономными учрежден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заданий на _______________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и (или) орган местного самоуправления, осуществляющий функции и полномочия учре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которому устанавливается муниципальн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соответствующих услуг (выполненных рабо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 и (или) орган               _____________________      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й функции и полномочия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я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tabs>
          <w:tab w:val="clear" w:pos="708"/>
          <w:tab w:val="left" w:pos="683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 об условиях и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оказание муниципальных услуг (выполнение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его финансового обеспечения и контроля за вы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задания казённы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юджетными и автоном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 20_____ год(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 квартал, полугодие, 9 месяцев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тчет об оказа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694"/>
        <w:gridCol w:w="709"/>
        <w:gridCol w:w="72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за отчетный пери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альный показатель 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 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 н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 ис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Показатели,  выраженные в физических единицах количества, веса, длины,  площади, объема (в отличии от стоимостных показателей, выражаемых в денежной форм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 (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8"/>
        <w:gridCol w:w="1842"/>
        <w:gridCol w:w="190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ачи жал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ана жал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уст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1600"/>
        <w:gridCol w:w="19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щий орг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замеч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устран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Выполнение в отчетном периоде индикаторов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1600"/>
        <w:gridCol w:w="19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ое значение индикатора ка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индикатора ка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(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(5-4)/ 5 х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факторов, повлиявших на отклонение фактических значений от установленного индикатора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, РБС __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ловиях предоставления субсидии казённым, бюджетным и автономным учреждениям </w:t>
      </w:r>
      <w:r>
        <w:rPr>
          <w:rFonts w:cs="Times New Roman" w:ascii="Times New Roman" w:hAnsi="Times New Roman"/>
          <w:b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______                                                   "__" ______________ 20__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главного распорядителя бюджетных средств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и (или) органа местного самоуправления, осуществляющего функции и полномочия учредителя казенного, бюджетного и автономного учреждения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казённое( бюджетное, автоном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пределение условий предоставления субсидии Учредителем казённым, бюджетным и автономным учреждениям (далее – Учреждения)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поселения) из бюджета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поселения) на возмещение нормативных затрат, связанных с оказанием ими в соответствии с муниципальным заданием муниципальных услуг (выполнение работ) (далее – муниципальное задание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по определению нормативных затрат, связанных с оказанием Учреждениями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О муниципальных услуг (выполнением работ), и нормативных затрат на содержание имущества Учреждений поселения, утвержденным Учредителем по согласованию с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 xml:space="preserve"> и отделом по экономической и инвестиционной политике Администрации Зиминского районного муниципального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размер Субсидии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еречислять Субсидию в соответствии с графиком перечисления Субсидии, являющимся неотъемлемой частью настоящего Соглашения, и утвержденным в отношении данного Учреждения муниципальным зада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момента подписания обеими Сторонами и действует в течение ___________________ года.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 текущий финансовый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Соглашению об условиях предоставления субсидии казёнными,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юджетным и автономным учреждениям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м работ),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4"/>
        <w:gridCol w:w="518"/>
        <w:gridCol w:w="462"/>
        <w:gridCol w:w="448"/>
        <w:gridCol w:w="518"/>
        <w:gridCol w:w="518"/>
        <w:gridCol w:w="512"/>
        <w:gridCol w:w="425"/>
        <w:gridCol w:w="532"/>
        <w:gridCol w:w="462"/>
        <w:gridCol w:w="476"/>
        <w:gridCol w:w="445"/>
        <w:gridCol w:w="1449"/>
      </w:tblGrid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услуга (работа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*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*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*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(итого),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поквартальное и помесячное распределение суммы Субсидии осуществляется в соответствии с рекомендациями Финансового управления Зиминского района о разбивке кассового пл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ммы Субсидии осуществляется путем пропорциональной разбивки по месяцам суммы Субсидии, с учетом сезонности и существующей потребности в предоставлении муниципальных услуг (выполнение рабо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ловиях предоставления субсидии на иные цели казённым, бюджетным и автономным учреждениям </w:t>
      </w:r>
      <w:r>
        <w:rPr>
          <w:rFonts w:cs="Times New Roman" w:ascii="Times New Roman" w:hAnsi="Times New Roman"/>
          <w:b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                                                                                    "__" ______________ 20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главного распорядителя бюджетных средств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и (или) органа местного самоуправления, осуществляющего функции и полномочия учредителя казенного, бюджетного и автономного учреждения </w:t>
      </w:r>
      <w:r>
        <w:rPr>
          <w:rFonts w:cs="Times New Roman" w:ascii="Times New Roman" w:hAnsi="Times New Roman"/>
          <w:iCs/>
          <w:sz w:val="16"/>
          <w:szCs w:val="16"/>
        </w:rPr>
        <w:t>Хаза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 стороны, и казённое, бюджетное и автоно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пределение условий предоставления Учредителем Учреждению субсидии из бюджета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бюджет поселения) на ______________________ (далее Субсидия) в течение финансового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цель предоставления субсиди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пределять размер Субсидии с учетом перечня мероприятий, направленных на развитие Учреждений </w:t>
      </w:r>
      <w:r>
        <w:rPr>
          <w:rFonts w:cs="Times New Roman" w:ascii="Times New Roman" w:hAnsi="Times New Roman"/>
          <w:iCs/>
          <w:sz w:val="24"/>
          <w:szCs w:val="24"/>
        </w:rPr>
        <w:t>Хаз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поселения), утвержденного Учред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Учреждений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воевременно информировать Учредителя об изменениях перечня мероприятий, направленных на развитие Учреждений </w:t>
      </w:r>
      <w:r>
        <w:rPr>
          <w:rFonts w:cs="Times New Roman" w:ascii="Times New Roman" w:hAnsi="Times New Roman"/>
          <w:iCs/>
          <w:sz w:val="24"/>
          <w:szCs w:val="24"/>
        </w:rPr>
        <w:t>Хазанского МО</w:t>
      </w:r>
      <w:r>
        <w:rPr>
          <w:rFonts w:cs="Times New Roman" w:ascii="Times New Roman" w:hAnsi="Times New Roman"/>
          <w:sz w:val="24"/>
          <w:szCs w:val="24"/>
        </w:rPr>
        <w:t>, которые могут повлиять на изменение размера Субсидии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в течение ________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 текущий финансовый год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8:00Z</dcterms:created>
  <dc:creator>Trubnikova</dc:creator>
  <dc:description/>
  <cp:keywords/>
  <dc:language>en-US</dc:language>
  <cp:lastModifiedBy>4</cp:lastModifiedBy>
  <cp:lastPrinted>2016-06-15T13:48:00Z</cp:lastPrinted>
  <dcterms:modified xsi:type="dcterms:W3CDTF">2016-11-14T05:30:00Z</dcterms:modified>
  <cp:revision>17</cp:revision>
  <dc:subject/>
  <dc:title/>
</cp:coreProperties>
</file>