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РКУТ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Хаз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</w:rPr>
        <w:t>от 10.04.2019 г.    п. Центральный Хазан       №  26</w:t>
      </w:r>
    </w:p>
    <w:p>
      <w:pPr>
        <w:pStyle w:val="ConsPlusTitlePage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ConsPlusTitlePag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8931" w:leader="none"/>
        </w:tabs>
        <w:spacing w:lineRule="exact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беспечении пожарной безопасности</w:t>
      </w:r>
    </w:p>
    <w:p>
      <w:pPr>
        <w:pStyle w:val="ConsPlus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Хазанского муниципального </w:t>
      </w:r>
    </w:p>
    <w:p>
      <w:pPr>
        <w:pStyle w:val="ConsPlus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в весенне-летний период  2019 г.</w:t>
      </w:r>
    </w:p>
    <w:p>
      <w:pPr>
        <w:pStyle w:val="ConsPlus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Федеральных законов N 69-ФЗ «О пожарной безопасности», N 68-ФЗ «О защите населения и территорий от чрезвычайных ситуаций природного и техногенного характера», № 131-ФЗ «Об общих принципах организации местного самоуправления в Российской Федерации», в целях обеспечения пожарной безопасности в населённых пунктах и руководствуясь  Уставом  Хазанского муниципального образов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овать в срок до 15 апреля 2019 года проведение заседаний комиссий по предупреждению и ликвидации чрезвычайных ситуаций и обеспечению пожарной безопасности Хазанского муниципального образования и рабочих совещаний под личным руководством по вопросам действия особого противопожарного режима и выполнения дополнительных требований пожарн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ть постоянно действующие оперативные штабы под личным под личным руководством на период действия особого противопожарного режи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сти в срок до 15 апреля  2019 года проверку и обеспечить постоянную готовность водовозной и землеройной техники для возможного использования в тушении пожаров, обеспечить приведение при необходимости сил и средств муниципального звена территориальной подсистемы иркутской области единой государственной системы предупреждения и ликвидации чрезвычайных ситуаций в готовность к реагированию на чрезвычайные ситу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сти в срок до 15 апреля 2019 года проверку готовности объектов, спланированных под пункты временного размещения людей, готовность техники для эвакуации населения в случае возникновения чрезвычайной ситу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сти в срок до 15 апреля 2019 года проверку и обеспечить готовность систем связи и оповещения населения в случае возникновения чрезвычайной ситу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ть доведение информации и сигналов оповещения до органов управления, сил территориальной подсистемы иркутской области единой государственной системы предупреждения  и ликвидации чрезвычайных ситуаций и населения о чрезвычайных ситу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вести отработку планов действий  по предупреждению и ликвидации чрезвычайных ситуаций Хазанского муниципального образования в срок до 21 мая 2019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ть через единую дежурно-диспетчерскую службу Зиминского районного муниципального образования сбор информации о принимаемых мерах по предупреждению выжигания сухой растительности в условиях особого противопожарного режи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ть по периметру населенного пункта, объектов муниципальной собственности, граничащих с лесничествами (лесопарками), а также расположенных в районах с торфяными почвами, создание (обновление) защитных противопожарных минерализированных полос, удаление (сбор) в летний период сухой растительности или других мероприятий, предупреждающих распространение огня при природных пожарах, в срок до 15 мая 2019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овать проведение субботников в срок до 27 апреля 2019 года по сбору горючих отходов, мусора, тары и сухой растительности вне границ населенных пунктов, обеспечив при этом инструктаж участников субботников о мерах безопасности при сборе отходов, а также комплекс противопожарных мероприятий на соответствующих территориях, достаточный для предупреждения возникновения пожаров и перехода их на населенные пункты в течение всего пожароопасного периода 2019 года, принять участие в установленном порядке в организации деятельности по утилизации собранных отх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ть доведение до населения информации о нахождении мест накопления отходов, принять в установленном порядке меры по организации безвозмездного доступа граждан к местам накопления отходов во время проведения субботников по сбору горючих отходов, мусора, тары и сухой расти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овать в рамках рейдовых мероприятий контроль наличия, содержания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овать информирование населения о требованиях и мониторинг исполнения пункта 72.3 «Правил противопожарного режима в Российской Федерации», утвержденных постановлением Правительства Российской Федерации от 25 апреля 2012 года № 390, в части обеспечения в период со дня схода снежного покрова до установления устойчивой дождливой осенней погоды или образования снежного покрова всеми лицами владеющими, пользующимися и (или) распоряжающимися территорией, прилегающей к лесу, ее очистки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, либо отделения от леса противопожарной минерализованной полосой шириной не менее 0,5 или иным противопожарным барьер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йствовать сельским старостам в проведении встреч жителей населенных пунктов Хазанского муниципального образования, на территории которых сельские старосты осуществляют свою деятельность, в целях обсуждения вопросов обеспечения первичных мер пожарной безопасности, предупреждения и ликвидации последствий чрезвычайных 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овать комплекс мероприятий, направленных на предотвращение чрезвычайных ситуаций, обусловленных загоранием сухой растительности, в том чис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рок до 15 апреля 2019 года разработать комплекс дополнительных мероприятий по недопущению выжигания сухой растительности на неиспользуемых (бесхозяйных) землях сельскохозяйственного назначения, назначить ответственных за их выполнение, обеспечить их выполнение с учетом климатических особенностей районов, до наступления пожароопасного периода 2019 го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рок до 20 апреля 2019 года утвердить состав и организовать работу патрульных, патрульно-маневренных, маневренных групп на территории Хазанского муниципального образования, организовать в целях обнаружения палов сухой растительности 12-ти часовое патрулирование территорий Хазанского муниципального образования и прилегающих территорий населенных пунктов, в том числе садоводческих, огороднических и дачных некоммерческих объединений граждан и предприятий, к проведению указанной работы привлекать в установленном порядке представителей общественных организаций, в том числе добровольной пожарной охраны, охранных организаций, а так же добровольцев, осуществляющих деятельность в сфере предупреждения и тушения пожаров, студентов, школьников и жителей населенных пунк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ть незамедлительное реагирование в установленном порядке по выявленным очагам загораний на территории Хазанского муниципального образования и прилегающих территорий населенных пунк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выявления лиц допустивших любые загорания, обеспечить незамедлительное информирование по указанным фактам органов государственного пожарного надзора, органов полиции, территориальных органов министерства лесного комплекса Иркут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6.  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занского МО                                                                    С.А.Тубол </w:t>
      </w:r>
    </w:p>
    <w:p>
      <w:pPr>
        <w:pStyle w:val="Normal"/>
        <w:tabs>
          <w:tab w:val="clear" w:pos="708"/>
          <w:tab w:val="center" w:pos="175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776" w:footer="72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54:00Z</dcterms:created>
  <dc:creator>PershinaAV</dc:creator>
  <dc:description/>
  <cp:keywords/>
  <dc:language>en-US</dc:language>
  <cp:lastModifiedBy>4</cp:lastModifiedBy>
  <cp:lastPrinted>2019-04-26T13:57:00Z</cp:lastPrinted>
  <dcterms:modified xsi:type="dcterms:W3CDTF">2019-04-26T04:57:00Z</dcterms:modified>
  <cp:revision>15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