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15.03.2017г.    п. Центральный Хазан       №  23</w:t>
      </w:r>
    </w:p>
    <w:p>
      <w:pPr>
        <w:pStyle w:val="ConsPlusTitlePage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TitlePag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8931" w:leader="none"/>
        </w:tabs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еспечении пожарной безопасности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Хазанского муниципального 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в весенне-летний период  2017г.</w:t>
      </w:r>
    </w:p>
    <w:p>
      <w:pPr>
        <w:pStyle w:val="ConsPlus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 и руководствуясь  Уставом  Хазанского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в срок до 1 апреля 2017 года проведение заседаний комиссий по предупреждению и ликвидации чрезвычайных ситуаций и обеспечению пожарной безопасности Хазанского муниципального образования и рабочих совещаний под личным руководством по вопросам действия особого противопожарного режима и выполнения дополнительных требований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постоянно действующие оперативные штабы под личным под личным руководством на период действия особого противопожарн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0 апреля  2017 года проверку и обеспечить постоянную готовность водовозной и землеройной техники для возможного использования в тушении пожаров, обеспечить приведение при необходимости сил и средств муниципального звена территориальной подсистемы иркутской области единой государственной системы предупреждения и ликвидации чрезвычайных ситуаций в готовность к реагированию на чрезвычайные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0 апреля 2017 года проверку готовности объектов, спланированных под пункты временного размещения людей, готовность техники для эвакуации населения в случае возникновения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в срок до 10 апреля 2017 года проверку и обеспечить готовность систем связи и оповещения населения в случае возникновения чрезвычай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доведение информации и сигналов оповещения до органов управления, сил территориальной подсистемы иркутской области единой государственной системы предупреждения  и ликвидации чрезвычайных ситуаций и населения о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отработку планов действий  по предупреждению и ликвидации чрезвычайных ситуаций Хазанского муниципального образования в срок до 20 мая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через единую дежурно-диспетчерскую службу муниципального образования сбор информации о принимаемых мерах по предупреждению выжигания сухой растительности в условиях особого противопожарного режима с представлением данных в управление Губернатора Иркутской области и Правительства Иркутской области по региональной поли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по периметру населенного пункта, объектов муниципальной собственности, граничащих с лесничествами (лесопарками), а также расположенных в районах с торфяными почвами, создание (обновление) защитных противопожарных минерализированных полос, удаление (сбор) в летний период сухой растительности или других мероприятий, предупреждающих распространение огня при природных пожарах, в срок до 20 мая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ведение субботников в срок до 25 апреля 2017 года по сбору горючих отходов, мусора, тары и сухой растительности вне границ населенных пунктов, обеспечив при этом инструктаж участников субботников о мерах безопасности при сборе отходов, а также комплекс противопожарных мероприятий на соответствующих территориях, достаточный для предупреждения возникновения пожаров и перехода их на населенные пункты в течение всего пожароопасного периода 2017 года, принять участие в установленном порядке в организации деятельности по утилизации собранн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доведение до населения информации о нахождении мест накопления отходов, принять в установленном порядке меры по организации безвозмездного доступа граждан к местам накопления отходов во время проведения субботников по сбору горючих отходов, мусора, тары и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в рамках рейдовых мероприят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информирование населения о требованиях и мониторинг исполнения пункта 72.3 «Правил противопожарного режима в Российской Федерации», утвержденных постановлением Правительства Российской Федерации от 25 апреля 2012 года №390, в части обеспечения в период со дня схода снежного покрова до установления устойчивой дождливой осенней погоды или образования снежного покрова всеми лицами владеющими, пользующимися и (или) распоряжающимися территорией, прилегающей к лесу,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я от леса противопожарной минерализованной полосой шириной не менее 0,5 или иным противопожарным барь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сельским старостам в проведении встреч жителей населенных пунктов Хазанского муниципального образования, на территории которых сельские старосты осуществляют свою деятельность,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комплекс мероприятий, направленных на предотвращение чрезвычайных ситуаций, обусловленных загоранием сухой растительности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до 30 марта 2017 года определить перечень мероприятий по очистке территорий бесхозяйных и длительное время неэксплуатируемых приусадебных участ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до 30 марта 2017 года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районов, до наступления пожароопасного периода 2017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ок до 30 марта 2017 года утвердить состав и организовать работу патрульных, патрульно-маневренных, маневренных групп на территории Хазанского муниципального образования, организовать в целях обнаружения палов сухой растительности 12-ти часовое патрулирование территорий Хазанского муниципального образования и прилегающих территорий населенных пунктов, в том числе садоводческих, огороднических и дачных некоммерческих объединений граждан и предприятий, к проведению указанной работы привлекать в установленном порядке представителей общественных организаций, в том числе добровольной пожарной охраны, охранных организаций, а так же добровольцев, осуществляющих деятельность в сфере предупреждения и тушения пожаров, студентов, школьников и жителе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незамедлительное реагирование в установленном порядке по выявленным очагам загораний на территории Хазанского муниципального образования и прилегающих территорий населенных пун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выявления лиц допустивших любые загора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лесного комплекса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с 20 мая 2017 года выставление стационарных и передвижных межведомственных постов на территории Хазанского муниципального образования и прилегающих территорий населенных пун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занского МО                                                                    С.А.Тубол </w:t>
      </w:r>
    </w:p>
    <w:p>
      <w:pPr>
        <w:pStyle w:val="Normal"/>
        <w:tabs>
          <w:tab w:val="clear" w:pos="708"/>
          <w:tab w:val="center" w:pos="17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4:00Z</dcterms:created>
  <dc:creator>PershinaAV</dc:creator>
  <dc:description/>
  <cp:keywords/>
  <dc:language>en-US</dc:language>
  <cp:lastModifiedBy>Я</cp:lastModifiedBy>
  <cp:lastPrinted>2017-03-15T15:05:00Z</cp:lastPrinted>
  <dcterms:modified xsi:type="dcterms:W3CDTF">2017-03-15T12:28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