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/>
        <w:t>от 26 мая 2019 г.              п. Центральный Хазан</w:t>
      </w:r>
      <w:r>
        <w:rPr>
          <w:color w:val="7F7F7F"/>
        </w:rPr>
        <w:t xml:space="preserve">                  </w:t>
      </w:r>
      <w:r>
        <w:rPr/>
        <w:t>№ 11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 разработке Положения об оплате труда работников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культуры Хазанского муниципального образования»</w:t>
      </w:r>
    </w:p>
    <w:p>
      <w:pPr>
        <w:pStyle w:val="Style17"/>
        <w:spacing w:lineRule="auto" w:line="276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В соответствии со статьей 144 Трудового кодекса Российской Федерации, постановлением администрации Хазанского муниципального образования Зиминского района от 23.05.2019 года № 33 «Об утверждении Примерного положения об оплате труда работников учреждений культуры, в отношении которых, функции и полномочия учредителя осуществляются  администрацией Хазанского муниципального образования Зиминского района»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. Муниципальному казённому учреждению культуры «Культурно- досуговый центр Хазанского муниципального образования» (директор – Безносова Л.А.), в срок до 01.08.2019 года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разработать и утвердить Положение об оплате труда работников учреждений культуры Хазанского муниципального образования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разработать и утвердить штатное расписание учреждения с учетом п. 1.1 настоящего приказа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в случае существенных изменений условий трудового договора работников учреждения, провести организационно-штатные мероприятия с учетом требований Трудового кодекса Российской Федер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Хазанского МО</w:t>
        <w:tab/>
        <w:t>С.А.Тубол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/>
    <w:rPr>
      <w:b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создании Совета концертных организаторов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Наташа</dc:creator>
  <dc:description/>
  <cp:keywords/>
  <dc:language>en-US</dc:language>
  <cp:lastModifiedBy>4</cp:lastModifiedBy>
  <cp:lastPrinted>2019-06-24T11:10:00Z</cp:lastPrinted>
  <dcterms:modified xsi:type="dcterms:W3CDTF">2019-06-24T02:24:00Z</dcterms:modified>
  <cp:revision>49</cp:revision>
  <dc:subject/>
  <dc:title>Администрация  Иркутской  области</dc:title>
</cp:coreProperties>
</file>