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eastAsia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ИРКУТСКАЯ ОБЛАСТЬ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ЗИМИНСКИЙ РАЙОН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Хазанского муниципального образован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en-US"/>
        </w:rPr>
        <w:t>Зиминского района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 О С Т А Н О В Л Е Н И Е</w:t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</w:t>
      </w:r>
      <w:r>
        <w:rPr>
          <w:rFonts w:eastAsia="Times New Roman"/>
          <w:b w:val="false"/>
          <w:sz w:val="24"/>
          <w:szCs w:val="24"/>
        </w:rPr>
        <w:t>27 июля 2021 года       п. Центральный Хазан        № 53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Об утверждении</w:t>
      </w:r>
    </w:p>
    <w:p>
      <w:pPr>
        <w:pStyle w:val="Normal"/>
        <w:jc w:val="both"/>
        <w:rPr/>
      </w:pPr>
      <w:r>
        <w:rPr/>
        <w:t>Отчета об исполнении бюджета</w:t>
      </w:r>
    </w:p>
    <w:p>
      <w:pPr>
        <w:pStyle w:val="Normal"/>
        <w:jc w:val="both"/>
        <w:rPr/>
      </w:pPr>
      <w:r>
        <w:rPr/>
        <w:t>Хазанского муниципального образования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за 1 полугодие 2021 года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 со статьей 264.2 Бюджетного кодекса Российской Федерации, п.4 ст.33 Положения о бюджетном процессе в Хазанском муниципальном образовании, утвержденном решением Думы Хазанского муниципального образования от 22 апреля 2016 года № 121, руководствуясь ст. ст. 23, 46 Устава Хазанского муниципального образования,</w:t>
      </w:r>
      <w:r>
        <w:rPr>
          <w:sz w:val="28"/>
          <w:szCs w:val="28"/>
        </w:rPr>
        <w:t xml:space="preserve"> </w:t>
      </w:r>
      <w:r>
        <w:rPr/>
        <w:t xml:space="preserve">администрация Хазанского муниципального образ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твердить Отчет об исполнении бюджета Хазанского муниципального образования за 1 полугодие 2021 года: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лассификации доходов бюджетов Российской Федерации согласно Приложению № 1 к настоящему постановлению;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лассификации расходов бюджетов Российской Федерации согласно Приложению № 2 к настоящему постановлению;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одам классификации источников финансирования дефицитов бюджетов Российской Федерации согласно Приложению № 3 к настоящему постановлению.</w:t>
      </w:r>
    </w:p>
    <w:p>
      <w:pPr>
        <w:pStyle w:val="Normal1"/>
        <w:ind w:right="-85" w:hanging="0"/>
        <w:jc w:val="both"/>
        <w:rPr>
          <w:szCs w:val="24"/>
        </w:rPr>
      </w:pPr>
      <w:r>
        <w:rPr/>
        <w:t xml:space="preserve">            </w:t>
      </w:r>
      <w:r>
        <w:rPr/>
        <w:t xml:space="preserve">2. </w:t>
      </w:r>
      <w:r>
        <w:rPr>
          <w:szCs w:val="24"/>
        </w:rPr>
        <w:t>Опубликовать настоящее постановление в периодическом печатном издании Хазанского муниципального образования «Хазанский вестник» и разместить на официальном сайте администрации Хазанского муниципального образования Зиминского района http://хазанское.рф в информационно-телекоммуникационной сети «Интернет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/>
        <w:t>3. Настоящее постановление вступает в силу со дня подписания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Хазанского муниципального образования                                      А.Ю. Федорова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1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2"/>
          <w:szCs w:val="22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Хазанского  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а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7.07.2021 г. № 53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Отчет об исполнении бюджета Хазанского муниципального образования </w:t>
      </w:r>
    </w:p>
    <w:p>
      <w:pPr>
        <w:pStyle w:val="Normal"/>
        <w:ind w:right="-2" w:hanging="0"/>
        <w:jc w:val="center"/>
        <w:rPr/>
      </w:pPr>
      <w:r>
        <w:rPr>
          <w:b/>
        </w:rPr>
        <w:t>за 1 полугодие 2021 года по классификации доходов бюджетов Российской Федерации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268"/>
        <w:gridCol w:w="1418"/>
        <w:gridCol w:w="1276"/>
        <w:gridCol w:w="708"/>
      </w:tblGrid>
      <w:tr>
        <w:trPr>
          <w:tblHeader w:val="true"/>
          <w:trHeight w:val="23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сполнен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%  исполнения</w:t>
            </w:r>
          </w:p>
        </w:tc>
      </w:tr>
      <w:tr>
        <w:trPr>
          <w:tblHeader w:val="true"/>
          <w:trHeight w:val="23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8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7 653,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1030223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5 482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1030224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376,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2,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1030225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8 681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7,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001030226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1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58 886,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5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7 920,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1,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10201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2 866,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10201001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,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102010013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5,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10202001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10203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,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10203001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102030013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50301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 85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1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1030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5 976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103010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4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6033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3 334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6043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499,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604310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9,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Хазанского муниципального образования Зимин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57 2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48 644,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1080402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113019951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 098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113029951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5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1170105010000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20229999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 190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20230024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 935,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20235118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 547,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4,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20249999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34 3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34 37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348 9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679 68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20215001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 1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20216001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146 6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578 53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6,2</w:t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4 240 9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 443 900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2,3</w:t>
            </w:r>
          </w:p>
        </w:tc>
      </w:tr>
    </w:tbl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2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2"/>
          <w:szCs w:val="22"/>
        </w:rPr>
        <w:t>Хазанского 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а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7.07.2021 г. № 53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тчет об исполнении бюджета Хазанского муниципального образования                    </w:t>
      </w:r>
      <w:r>
        <w:rPr>
          <w:b/>
        </w:rPr>
        <w:t>за 1 полугодие 2021 года</w:t>
      </w:r>
      <w:r>
        <w:rPr>
          <w:b/>
          <w:color w:val="000000"/>
        </w:rPr>
        <w:t xml:space="preserve"> по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рублей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04"/>
        <w:gridCol w:w="709"/>
        <w:gridCol w:w="1417"/>
        <w:gridCol w:w="756"/>
        <w:gridCol w:w="1417"/>
        <w:gridCol w:w="1371"/>
        <w:gridCol w:w="771"/>
      </w:tblGrid>
      <w:tr>
        <w:trPr>
          <w:tblHeader w:val="true"/>
          <w:trHeight w:val="23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тверждено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ено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% исполнения</w:t>
            </w:r>
          </w:p>
        </w:tc>
      </w:tr>
      <w:tr>
        <w:trPr>
          <w:tblHeader w:val="true"/>
          <w:trHeight w:val="23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К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ЦС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755,8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894,5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282,8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855,2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0,8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7 246,8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7 118,9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913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374,9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448,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 047,3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4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9,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4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3,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92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58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2.899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776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71,3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24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6,3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0,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 926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151,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79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641,5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903,8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371,9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27,8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77,3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21,0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51,3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7,6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1,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85,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465,7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035,2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80,4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16,9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493,3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852,9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800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S297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5 31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247,6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643,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956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51,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211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4 600,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64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52,9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942 6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3 803,9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619,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090,6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453,3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518,8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966,9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032,8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5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916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15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0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362 137,7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436 110,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8</w:t>
            </w:r>
          </w:p>
        </w:tc>
      </w:tr>
    </w:tbl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3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Хазанского 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а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7.07.2021 г. № 53</w:t>
      </w:r>
    </w:p>
    <w:p>
      <w:pPr>
        <w:pStyle w:val="Heading"/>
        <w:numPr>
          <w:ilvl w:val="0"/>
          <w:numId w:val="0"/>
        </w:numPr>
        <w:ind w:right="-153" w:hanging="0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чет об исполнении бюджета Хазанского муниципального образования </w:t>
      </w:r>
      <w:r>
        <w:rPr>
          <w:b/>
        </w:rPr>
        <w:t>за 1 полугодие 2021 года</w:t>
      </w:r>
      <w:r>
        <w:rPr>
          <w:b/>
          <w:color w:val="000000"/>
        </w:rPr>
        <w:t xml:space="preserve"> по кодам классификации источников финансирования дефицитов бюджетов Российской Федераци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409"/>
        <w:gridCol w:w="1560"/>
        <w:gridCol w:w="1417"/>
        <w:gridCol w:w="851"/>
      </w:tblGrid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00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1 210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790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,4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210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790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,4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210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790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,4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0105000000000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 240 92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805 758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000000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 240 92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805 758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00000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 240 92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805 758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10000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 240 92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805 758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62 137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97 967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0000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62 137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97 967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00000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62 137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97 967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0105020110000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62 137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97 967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color w:val="333333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color w:val="333333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pelle">
    <w:name w:val="spelle"/>
    <w:basedOn w:val="Style13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t4">
    <w:name w:val="stylet4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imes12">
    <w:name w:val="times12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eastAsia="Times New Roman" w:cs="Arial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eastAsia="Times New Roman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eastAsia="Times New Roman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Arial" w:hAnsi="Arial" w:eastAsia="Times New Roman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Arial" w:hAnsi="Arial" w:eastAsia="Times New Roman" w:cs="Arial"/>
      <w:color w:val="000000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35:00Z</dcterms:created>
  <dc:creator>Andrey</dc:creator>
  <dc:description/>
  <cp:keywords/>
  <dc:language>en-US</dc:language>
  <cp:lastModifiedBy>Пользователь</cp:lastModifiedBy>
  <cp:lastPrinted>2014-10-20T09:20:00Z</cp:lastPrinted>
  <dcterms:modified xsi:type="dcterms:W3CDTF">2021-07-28T01:17:00Z</dcterms:modified>
  <cp:revision>139</cp:revision>
  <dc:subject/>
  <dc:title/>
</cp:coreProperties>
</file>