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Хазанского муниципального образова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 О С Т А Н О В Л Е Н И Е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8.2013 г.           п. Центральный Хазан              № 4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б утверждении  стандарта деятельности</w:t>
      </w:r>
    </w:p>
    <w:p>
      <w:pPr>
        <w:pStyle w:val="Style1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Муниципального казенного учреждения культуры </w:t>
      </w:r>
    </w:p>
    <w:p>
      <w:pPr>
        <w:pStyle w:val="Style1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«Культурно-досуговый  центр</w:t>
      </w:r>
    </w:p>
    <w:p>
      <w:pPr>
        <w:pStyle w:val="Style1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Хазанского муниципального образования «</w:t>
      </w:r>
    </w:p>
    <w:p>
      <w:pPr>
        <w:pStyle w:val="Style1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1"/>
        <w:rPr/>
      </w:pPr>
      <w:r>
        <w:rPr/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Федеральным законом от 06.10.2003 г. № 131 ФЗ «Об общих принципах организации местного самоуправления в Российской Федерации». Федеральным законом от 12.01.1996 г. № 7-ФЗ «О некоммерческих организациях», Федеральным законом от 08.05.2010 г. № 83-ФЗ «О внесении изменений в отдельные законодательные акты Российской Федерации в связи с совершенствованием правого положения государственных (муниципальных) учреждений», руководствуясь ст.ст. 23,46 Устава Хазанского муниципального образования: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ind w:left="284" w:hanging="0"/>
        <w:jc w:val="both"/>
        <w:rPr/>
      </w:pPr>
      <w:r>
        <w:rPr>
          <w:sz w:val="24"/>
          <w:szCs w:val="24"/>
        </w:rPr>
        <w:t>ПОСТАНОВЛЯЮ:</w:t>
      </w:r>
    </w:p>
    <w:p>
      <w:pPr>
        <w:pStyle w:val="Style11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 стандарт  деятельности  Муниципального казенного  учреждения культуры «Культурно-досуговый  центр  Хазанского муниципального образования»</w:t>
      </w:r>
    </w:p>
    <w:p>
      <w:pPr>
        <w:pStyle w:val="Style11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от 21.05.2012 г. № 32 «Об утверждении модельного стандарта культурно- досуговых учреждений Хазанского муниципального образования» считать утратившим силу.</w:t>
      </w:r>
    </w:p>
    <w:p>
      <w:pPr>
        <w:pStyle w:val="Style11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Директору МКУК «КДЦ Хазанского муниципального образования» Безносовой Л.А. опубликовать настоящее Положение в газете «Вестник района»;</w:t>
      </w:r>
    </w:p>
    <w:p>
      <w:pPr>
        <w:pStyle w:val="Style11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20"/>
          <w:tab w:val="left" w:pos="6165" w:leader="none"/>
        </w:tabs>
        <w:rPr>
          <w:sz w:val="24"/>
          <w:szCs w:val="24"/>
        </w:rPr>
      </w:pPr>
      <w:r>
        <w:rPr>
          <w:sz w:val="24"/>
          <w:szCs w:val="24"/>
        </w:rPr>
        <w:t>Глава Хазанского МО</w:t>
        <w:tab/>
        <w:t>А.Л.Алексеенк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Утвержден постановлением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Главы Хазанского МО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44 от 23.08.2013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Стандарт деятельности</w:t>
      </w:r>
    </w:p>
    <w:p>
      <w:pPr>
        <w:pStyle w:val="Style11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 xml:space="preserve">Муниципального казенного учреждения культуры «Культурно-досуговый центр </w:t>
      </w:r>
    </w:p>
    <w:p>
      <w:pPr>
        <w:pStyle w:val="Style11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Хазанского муниципального образования»</w:t>
      </w:r>
    </w:p>
    <w:p>
      <w:pPr>
        <w:pStyle w:val="Style11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вед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Деятельность </w:t>
      </w:r>
      <w:r>
        <w:rPr>
          <w:color w:val="000000"/>
        </w:rPr>
        <w:t>муниципального казенного учреждения культуры «Культурно-досуговый центр Хазанского муниципального</w:t>
      </w:r>
      <w:r>
        <w:rPr/>
        <w:t xml:space="preserve"> образования»регулируется Гражданским Кодексом Российской Федерации, Кодексом об административных правонарушениях, федеральными законами "Об общих принципах организации местного самоуправления в Российской Федерации", "Основы законодательства Российской Федерации о культуре", "О благотворительной деятельности и благотворительных  организациях", " Об общественных объединениях", "Об авторском праве и смежных правах", нормативными правовыми актами Правительства Российской Федерации, Министерства культуры и массовых коммуникаций Российской Федерации, Министерства культуры и архивов Иркутской области, </w:t>
      </w:r>
      <w:r>
        <w:rPr>
          <w:color w:val="000000"/>
        </w:rPr>
        <w:t>муниципальными правовыми актами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 Стандарт деятельности  Муниципального</w:t>
      </w:r>
      <w:r>
        <w:rPr>
          <w:color w:val="FF0000"/>
        </w:rPr>
        <w:t xml:space="preserve"> </w:t>
      </w:r>
      <w:r>
        <w:rPr>
          <w:color w:val="000000"/>
        </w:rPr>
        <w:t xml:space="preserve">казенного учреждения культуры «Культурно-досуговый центр </w:t>
      </w:r>
      <w:r>
        <w:rPr/>
        <w:t>Хазанского муниципального образования (далее стандарт): разработан на основе действующих нормативных правовых актов и с учетом специфики организации учреждений культурно-досугового типа в Хазанском муниципальном образовании.</w:t>
      </w:r>
    </w:p>
    <w:p>
      <w:pPr>
        <w:pStyle w:val="Normal"/>
        <w:jc w:val="both"/>
        <w:rPr/>
      </w:pPr>
      <w:r>
        <w:rPr/>
        <w:tab/>
        <w:t>МКУК «КДЦ" расположен в поселке Центральный Хазан Хазанского муниципального образования, осуществляет предоставление услуг культурного досуга и отдыха жителей Зиминского района и жителей по месту расположения.</w:t>
      </w:r>
    </w:p>
    <w:p>
      <w:pPr>
        <w:pStyle w:val="Normal"/>
        <w:jc w:val="both"/>
        <w:rPr/>
      </w:pPr>
      <w:r>
        <w:rPr/>
        <w:tab/>
        <w:tab/>
        <w:t>Стандарт разработан с целью закрепления в виде нормативов минимально  необходимых параметров, которые могут обеспечить жизнедеятельность.</w:t>
      </w:r>
    </w:p>
    <w:p>
      <w:pPr>
        <w:pStyle w:val="Normal"/>
        <w:jc w:val="both"/>
        <w:rPr/>
      </w:pPr>
      <w:r>
        <w:rPr/>
        <w:tab/>
        <w:t xml:space="preserve">Стандарт утвержден постановлением  главы Хазанского муниципального образования Зиминского  района от 23 августа </w:t>
      </w:r>
      <w:r>
        <w:rPr>
          <w:color w:val="000000"/>
        </w:rPr>
        <w:t xml:space="preserve">2013  г. № 44 </w:t>
      </w:r>
      <w:r>
        <w:rPr>
          <w:color w:val="FF0000"/>
        </w:rPr>
        <w:t xml:space="preserve"> </w:t>
      </w:r>
      <w:r>
        <w:rPr/>
        <w:t>и может быть использован в качестве методических рекомендаций по формированию эффективной системы организации досуга жителей Хазанского муниципального образ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0"/>
        </w:rPr>
        <w:tab/>
        <w:t>МКУК «КДЦ» являются субъектом обеспечения политики государства в сфере досуга на территории Хазанского муниципального образования, основным средством  реализации полномочий местного самоуправления по решению вопросов местного значения в сфере культуры - созданию условий для организации досуга и обеспечения жителей услугами организаций культуры.</w:t>
      </w:r>
    </w:p>
    <w:p>
      <w:pPr>
        <w:pStyle w:val="Normal"/>
        <w:jc w:val="both"/>
        <w:rPr/>
      </w:pPr>
      <w:r>
        <w:rPr/>
        <w:tab/>
        <w:t>МКУК "КДЦ" предоставляет услуги всем гражданам вне зависимости от пола, возраста, национальности, образования, социального положения, политических убеждений, отношения к религии.</w:t>
      </w:r>
    </w:p>
    <w:p>
      <w:pPr>
        <w:pStyle w:val="Normal"/>
        <w:jc w:val="both"/>
        <w:rPr/>
      </w:pPr>
      <w:r>
        <w:rPr/>
        <w:tab/>
        <w:t>МУК "КДЦ» является юридическим лицом и осуществляет свою деятельность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й перечень  типов КДУ и их основных функций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функ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К "КДЦ"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уга населения культурно - досуговой деятельности на территории Хазанского муниципального образования. Обеспечение условий для развития народного творчества и самодеятельного искусства; выставочная деятельность; обеспечение условий  для реализации социально - культурных инициатив населения; содействие гражданскому воспитанию; обеспечение условий для массового отдых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досуг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уга населения культурно - досуговой деятельности на территории Хазанского муниципального образования. Обеспечение условий для развития народного творчества и самодеятельного искусства; выставочная деятельность; обеспечение условий  для реализации социально - культурных инициатив населения; содействие гражданскому воспитанию; обеспечение условий для массового отдыха.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Услуги, предоставляемы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УК «КДЦ Хазанского М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Примерный перечень услуг КДЦ, предоставляемых на основе договоров с юридическими лицами и реализации заказов населения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седа лектор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чер отдых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чер честв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ставк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ставка – ярмарк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скотек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иды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овая програм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ние материалов художественного – эстетического направления, альбом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ние методических материа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 – консультативные и методические виды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тельская, краевед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цертная програм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– смот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юмированный бал-карнавал, шеств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ференция, семина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ное обслуживание на дому для лиц с ограниченными возможност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тняя площадка и организация отдыха детей в летнее вр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но-музыкальный веч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ряд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здник (национальный, государственный, традиционный, профессиональный, культурно-спортивны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ектакл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занятий в кружках, клубных формированиях, любительских объединения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банка данных, фонотек, видеодек, фотоматериа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матический концер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атрализованное представле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жественное событ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то-видеосъем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дожественно - оформительские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оу-програм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скурсионное обслуживание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Данный перечень не является исчерпывающим, КДЦ самостоятельно определяет перечень своих услуг согласно своих возможностей и решаемых задач.</w:t>
      </w:r>
    </w:p>
    <w:p>
      <w:pPr>
        <w:pStyle w:val="Normal"/>
        <w:jc w:val="both"/>
        <w:rPr/>
      </w:pPr>
      <w:r>
        <w:rPr/>
        <w:tab/>
        <w:t>Услуги КДЦ  носят интегрированный характер и могут быть представлены в различной форме (массовкой, камерной, индивидуальной, интерактивной)  и на любой демонстрационной площадке (в зрительном, танцевальном, на площади, стадионе, поляне, в учебном заведении и т.д.).</w:t>
      </w:r>
    </w:p>
    <w:p>
      <w:pPr>
        <w:pStyle w:val="Normal"/>
        <w:jc w:val="both"/>
        <w:rPr/>
      </w:pPr>
      <w:r>
        <w:rPr/>
        <w:tab/>
        <w:t>Заказчиками услуг КДЦ могут быть все субъекты гражданско - правовых  отношени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рганы государственной власти и МСУ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юридические лиц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физические лиц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луги КДЦ предоставляются населению на бесплатной (за счет бюджетного финансирования) и на платной основе (за счет средств потребителей). На бесплатной основе могут осуществляться услуги, направленные на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роведение общественно и социально значимых культурно - массовых мероприятий (государственные, локальные, отраслевые праздники и т.п.)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культурное обслуживание наименее защищенных слоев населения ( пенсионеры, инвалиды, дети из малообеспеченных семей, дети - сироты, многодетные семьи и пр.)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оддержку любительских художественных коллективов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содействие патриотическому воспитанию детей и молодеж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развитие национальных культур народностей, населяющих Хазанское муниципальное образования, выявление, сохранение и популяризацию традиций материальной народной культуры (праздников, обычаев, обрядов и пр.).</w:t>
      </w:r>
    </w:p>
    <w:p>
      <w:pPr>
        <w:pStyle w:val="Normal"/>
        <w:ind w:firstLine="720"/>
        <w:jc w:val="both"/>
        <w:rPr/>
      </w:pPr>
      <w:r>
        <w:rPr/>
        <w:t>В соответствии с действующим законодательством при организации платных мероприятий КДЦ может устанавливать льготы для детей дошкольного возраста, учащихся, инвалидов, военнослужащих, проходящих военную службу по призыву, ветеранов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3. Обеспечение доступност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культурно-досуговых услуг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Доступность культурно - досуговых услуг для населения обеспечивается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рациональным размещением культурно - досугового учреждения (далее- КДЦ) - в центре населенного пункта, на пересечении пешеходных путей вблизи транспортных сообщений, развязок и т.д.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гибким и удобным для населения режимом работы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сбалансированным и экономически обоснованным соотношением бесплатных и платных услуг, обеспечивающим финансовую доступность представляемых услуг для всех категорий насел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1. Стационарные формы культурного обслужи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Социальные нормы обеспечения населения культурно - досуговыми учреждениями, одобренные распоряжением Правительства Российской Федерации  от 3 июля 1996 № 1063-р с последующими изменениями и дополнениями (Распоряжение Правительства Российской Федерации от 23 ноября 2009 года № 1767-р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544"/>
        <w:gridCol w:w="143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о - территориа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ни обеспечения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</w:tr>
      <w:tr>
        <w:trPr>
          <w:trHeight w:val="1134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ое поселение с численностью жителей до 500 челов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рительных мест на 100 жител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134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ое поселение с численностью жителей от 1 тыс. чел. До 2 тыс. 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рительных мест на 1000 жител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ельские поселения, в состав которых входят несколько населенных пунктов, могут иметь филиалы поселенческих КДУ в населенных пунктах с численностью жителей до 500 челове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Ресурсная база К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1. Нормативный ресур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ормативный ресурс - массив правовых и организационно - технических документов и инструктивной информации, определяющий организационный порядок в МКУК "КДЦ"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Учредительными документами МКУК "КДЦ" являются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решение органа МСУ о создании учреждения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Устав учреждения</w:t>
      </w:r>
    </w:p>
    <w:p>
      <w:pPr>
        <w:pStyle w:val="Normal"/>
        <w:ind w:left="720" w:hanging="0"/>
        <w:jc w:val="both"/>
        <w:rPr/>
      </w:pPr>
      <w:r>
        <w:rPr>
          <w:b/>
        </w:rPr>
        <w:t>Локальными актами МКУК "КДЦ" являю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штатное расписани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коллективный договор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равила внутреннего трудового распорядк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должностные инструкци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оложения о системе оплаты труда, надбавок, доплатах, премировани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оложение о платных услугах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документы, регулирующие охрану труда и технику безопасност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раво устанавливающие документы на закрепленное имущество и земельный участок.</w:t>
        <w:tab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Организационно - распорядительными документами являются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ланы и отчеты МКУК "КДЦ"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ротоколы, постановления, решени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риказы, распоряжения, указани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аттестационные документы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бухгалтерские документы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кадровые документы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журнал учета работы учреждени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журнал учета работы любительских формирований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докладные записки, справки, переписка, заявки и др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4.2. Материальный ресурс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Материально - технический ресурс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движимый - специальное оборудование, техника, инвентарь для производства культурных благ и обеспечения культурно - досуговой деятельности.</w:t>
      </w:r>
    </w:p>
    <w:p>
      <w:pPr>
        <w:pStyle w:val="Normal"/>
        <w:ind w:firstLine="720"/>
        <w:jc w:val="both"/>
        <w:rPr/>
      </w:pPr>
      <w:r>
        <w:rPr/>
        <w:t>МКУК "КДЦ" и его структурные подразделения должны быть размещены в специально - предназначенных или приспособленных зданиях и помещениях, доступных для населения, и оснащены телефонной связью.</w:t>
      </w:r>
    </w:p>
    <w:p>
      <w:pPr>
        <w:pStyle w:val="Normal"/>
        <w:jc w:val="both"/>
        <w:rPr/>
      </w:pPr>
      <w:r>
        <w:rPr/>
        <w:tab/>
        <w:t>По размерам и состоянию помещения должны отвечать требованиям санитарно - гигиенических норм и правил,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ной или пониженной температуры воздуха, влажности воздуха, запыленности, загрязненности, шума, вибрации).</w:t>
      </w:r>
    </w:p>
    <w:p>
      <w:pPr>
        <w:pStyle w:val="Normal"/>
        <w:jc w:val="both"/>
        <w:rPr/>
      </w:pPr>
      <w:r>
        <w:rPr/>
        <w:tab/>
        <w:t>В МКУК "КДЦ" должны быть приняты меры по обеспечению безопасности посетителей и персонала, защиты материальных ресурсов (обеспечение сторожевой охраны, установка пожарно - охранной сигнализации и др.).</w:t>
      </w:r>
    </w:p>
    <w:p>
      <w:pPr>
        <w:pStyle w:val="Normal"/>
        <w:jc w:val="both"/>
        <w:rPr/>
      </w:pPr>
      <w:r>
        <w:rPr/>
        <w:tab/>
        <w:t>МКУК "КДЦ" должен быть оснащен специальным оборудованием, аппаратурой и приборами, мебелью, отвечающими требованиям стандартов, технических условий, других нормативных документов и обеспечивающими  качество предоставляемых населению культурно - досуговых услуг.</w:t>
      </w:r>
    </w:p>
    <w:p>
      <w:pPr>
        <w:pStyle w:val="Normal"/>
        <w:jc w:val="both"/>
        <w:rPr/>
      </w:pPr>
      <w:r>
        <w:rPr/>
        <w:tab/>
        <w:t>МКУК "КДЦ должно быть оснащено свето и звукоусилительной аппаратурой, кино (видео) установкой, музыкальными инструментами, одеждой сцены.</w:t>
      </w:r>
    </w:p>
    <w:p>
      <w:pPr>
        <w:pStyle w:val="Normal"/>
        <w:jc w:val="both"/>
        <w:rPr/>
      </w:pPr>
      <w:r>
        <w:rPr/>
        <w:tab/>
        <w:t>При планировании расходов на мероприятия по пожарной безопасности  необходимо руководствоваться правилами пожарной безопасности в Российской Федерации, определяющими количество первичных средств пожаротушения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ормы оснащения помещений ручными огнетушителями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ормы оснащения помещений передвижными огнетушителями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ормы оснащения здания (сооружений) и территории пожарными щитами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ормы комплектации пожарных щитов немеханизированным инструментом и инвентаре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3. Финансовый ресур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Финансовый ресурс - совокупность денежных средств, источников финансирования и доходов, получение и использование которых позволяет достигать целей деятельности, не противоречащих действующему законодательству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Финансирование МКУК "КДЦ" осуществляется за счет средств местного бюджета, возможностей государственного бюджетного финансирования из фонда софинансирования социальных расходов (субсидий), фонда финансовой поддержки (дотации), регионального фонда развития (субсидий), а также за счет средств государственных и местных внебюджетных фондов; целевых грантов; пожертвований, спонсорских средств со стороны организаций и частных лиц; доходов от предпринимательской и иной приносящий доход деятельности.</w:t>
      </w:r>
    </w:p>
    <w:p>
      <w:pPr>
        <w:pStyle w:val="Normal"/>
        <w:jc w:val="both"/>
        <w:rPr/>
      </w:pPr>
      <w:r>
        <w:rPr/>
        <w:tab/>
        <w:t>Расходы бюджета МКУК "КДЦ" с учетом всех источников его формирования осуществляются на следующие цел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содержание персонала (оплата труда с начислениями, выплата надбавок за квалифицированные категории по результатам аттестации и иных надбавок, ежегодные расходы на повышение квалификации кадр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содержание здания и оборудования (коммунальные услуги, текущий и капитальный ремонт, техническое обслуживание зданий и оборудования и т.д.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содержание прилегающей территории, филиалов и объектов, относящихся к МКУК "КДЦ"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материальное обеспечение художественного воплощения творческих замыслов (создание новых постановок, представлений, подготовка концертных программ, фестивалей, смотров - конкурсов, выставок и других видов культурно - массовых мероприятий, обновление сценических костюмов, обуви, реквизита и т.д.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беспечение реализации социально-значимых для муниципального района проектов в сфере культур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снащение МКУК "КДЦ" современными техническими средствами и оборудование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материально-техническое обеспечение деятельности клубных формирован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другие затраты, связанные с основной деятельностью МКУК "КДЦ"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4. Кадровый ресур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Кадровый ресурс - руководители и специалисты, обеспечивающие представление культурно - досуговых услуг населению (административный и творческий состав), а также служащие и рабочие, обеспечивающие работу МКУК "КДЦ"  (технический состав).</w:t>
      </w:r>
    </w:p>
    <w:p>
      <w:pPr>
        <w:pStyle w:val="Normal"/>
        <w:jc w:val="both"/>
        <w:rPr/>
      </w:pPr>
      <w:r>
        <w:rPr/>
        <w:tab/>
        <w:t>МКУК "КДЦ" должно располагать необходимым и достаточным числом специалистов для обеспечения выполнения своих основных функций.</w:t>
      </w:r>
    </w:p>
    <w:p>
      <w:pPr>
        <w:pStyle w:val="Normal"/>
        <w:jc w:val="both"/>
        <w:rPr/>
      </w:pPr>
      <w:r>
        <w:rPr/>
        <w:tab/>
        <w:t>Каждый специалист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.</w:t>
      </w:r>
    </w:p>
    <w:p>
      <w:pPr>
        <w:pStyle w:val="Normal"/>
        <w:jc w:val="both"/>
        <w:rPr/>
      </w:pPr>
      <w:r>
        <w:rPr/>
        <w:tab/>
        <w:t>Руководители и специалисты МКУК "КДЦ" должны пройти аттестацию на присвоение квалификационной категории.</w:t>
      </w:r>
    </w:p>
    <w:p>
      <w:pPr>
        <w:pStyle w:val="Normal"/>
        <w:jc w:val="both"/>
        <w:rPr/>
      </w:pPr>
      <w:r>
        <w:rPr/>
        <w:tab/>
        <w:t>Все руководители и специалисты МКУК "КДЦ" не реже 1 раза в 5 лет должны пройти повышение квалификации по любой из установленных форм (курсы повышения квалификации, стажировка - от 72 часов).</w:t>
      </w:r>
    </w:p>
    <w:p>
      <w:pPr>
        <w:pStyle w:val="Normal"/>
        <w:jc w:val="both"/>
        <w:rPr/>
      </w:pPr>
      <w:r>
        <w:rPr/>
        <w:tab/>
        <w:t>Повышение квалификации является обязательным условием при прохождении работником аттестации на присвоение квалификационной категор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Любительские (клубные) формирования</w:t>
      </w:r>
    </w:p>
    <w:p>
      <w:pPr>
        <w:pStyle w:val="Normal"/>
        <w:jc w:val="center"/>
        <w:rPr/>
      </w:pPr>
      <w:r>
        <w:rPr>
          <w:b/>
        </w:rPr>
        <w:t>МКУК "КДЦ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од любительским (клубным) формированием понимается добровольное объединение людей, основанное на общности интересов, запросов и потребностей в занятиях любительским художественным и техническим творчеством, в совместной творческой деятельности, способствующей развитию дарований его участников, освоению и созданию ими культурных ценностей, а также основанное на единстве стремления людей к получению актуальной информации  и прикладных знаний в различных областях общественной жизни, культуры, литературы и искусства, науки и техники, к овладению полезными навыками в области культуры быта, здорового образа жизни, организации досуга и отдыха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К клубным формированиям относятс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коллективы, кружки и студии любительского художественного и технического творчеств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любительские объединения и клубы по интересам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школы прикладных знаний и навыков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другие клубные формирования, соответствующие основным принципам и видам деятельности культурно - досугового учреждения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лубное формирование в рамках своей деятельности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рганизует  систематические занятия в формах и видах, характерных для клубного формирования (репетиция, урок и т.п.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роводит творческие отчеты о результатах своей деятельности (концерты, выставки, конкурсы, соревнования, показательные занятия и открытые уроки, творческие лаборатории, мастер - классы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участвует в общих программах и акциях МКУК "КДЦ"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использует другие формы творческой работы и участия в культурной и общественной жизн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ринимает участие в муниципальных, региональных, общероссийских и международных фестивалях, смотрах, конкурсах, выставках и т.п.</w:t>
      </w:r>
    </w:p>
    <w:p>
      <w:pPr>
        <w:pStyle w:val="Normal"/>
        <w:ind w:firstLine="720"/>
        <w:jc w:val="both"/>
        <w:rPr/>
      </w:pPr>
      <w:r>
        <w:rPr/>
        <w:t>Клубное формирование создается, реорганизуется и ликвидируется по решению руководителя МКУК "КДЦ"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лубные формирования могут осуществлять свою деятельность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за счет бюджетного финансирования МКУК "КДЦ"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за счет внебюджетных средств МКУК "КДЦ"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о принципу частичной самоокупаемости с использованием средств МКУК "КДЦ", участников клубного формирования, а также за счет средств, полученных от собственной деятельности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о принципу полной самоокупаемости, с использованием средств участников клубного формирования, а также средств, полученных от собственной деятельности, и иных средст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лубные формирования обязаны иметь следующие документы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рограмму обучения и воспитания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ланы учебно - творческой работы на календарный год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расписание коллективов и индивидуальных занятий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журнал учета работы формирования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смету расходов и доходов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журналы учета взносов (ведомости)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договора и иные документы.</w:t>
      </w:r>
    </w:p>
    <w:p>
      <w:pPr>
        <w:pStyle w:val="Normal"/>
        <w:ind w:firstLine="720"/>
        <w:jc w:val="both"/>
        <w:rPr/>
      </w:pPr>
      <w:r>
        <w:rPr/>
        <w:t>Наполняемость участниками клубных формирований определяется руководителем МКУК "КДЦ".</w:t>
      </w:r>
    </w:p>
    <w:p>
      <w:pPr>
        <w:pStyle w:val="Normal"/>
        <w:ind w:firstLine="720"/>
        <w:jc w:val="both"/>
        <w:rPr/>
      </w:pPr>
      <w:r>
        <w:rPr/>
        <w:t>Наполняемость участниками клубных формирований,  финансируемых из бюджета в МКУК "КДЦ".</w:t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559"/>
        <w:gridCol w:w="1514"/>
      </w:tblGrid>
      <w:tr>
        <w:trPr>
          <w:cantSplit w:val="true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Группы учреждений по оплате труда</w:t>
            </w:r>
          </w:p>
        </w:tc>
      </w:tr>
      <w:tr>
        <w:trPr>
          <w:cantSplit w:val="true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-</w:t>
            </w: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групп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группы</w:t>
            </w:r>
          </w:p>
        </w:tc>
      </w:tr>
      <w:tr>
        <w:trPr>
          <w:cantSplit w:val="true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 - творческие (хоровые, хореографические, театральные, оркестры народных инструментов, духовых инструментов, фольклорные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 - прикладные (изобразительного искусства, народных промыслов, кино - фото любителей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 оздорови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но - просвети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-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 - политиче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В клубном формировании, действующем на платной основе, его заполняемость определяется в соответствии со сметой доходов и расходов, утвержденной руководителем МКУК "КДЦ" с обязательным согласованием с органом управления культуры муниципального района.</w:t>
      </w:r>
    </w:p>
    <w:p>
      <w:pPr>
        <w:pStyle w:val="Normal"/>
        <w:jc w:val="both"/>
        <w:rPr/>
      </w:pPr>
      <w:r>
        <w:rPr/>
        <w:tab/>
        <w:t>Наполняемость определяется из следующих главных позиций:</w:t>
      </w:r>
    </w:p>
    <w:p>
      <w:pPr>
        <w:pStyle w:val="Normal"/>
        <w:ind w:firstLine="720"/>
        <w:jc w:val="both"/>
        <w:rPr/>
      </w:pPr>
      <w:r>
        <w:rPr/>
        <w:t>1.Определение формата клубного формирования: группа (кружок) - 10-15 человек, коллектив - 15-20 чел.</w:t>
      </w:r>
    </w:p>
    <w:p>
      <w:pPr>
        <w:pStyle w:val="Normal"/>
        <w:ind w:left="720" w:hanging="0"/>
        <w:jc w:val="both"/>
        <w:rPr/>
      </w:pPr>
      <w:r>
        <w:rPr/>
        <w:t>2. Определение источника финансирования: бюджетное или самоокупаемое.</w:t>
      </w:r>
    </w:p>
    <w:p>
      <w:pPr>
        <w:pStyle w:val="Normal"/>
        <w:ind w:firstLine="720"/>
        <w:jc w:val="both"/>
        <w:rPr/>
      </w:pPr>
      <w:r>
        <w:rPr/>
        <w:t>Наполняемость бюджетного формирования устанавливается приказом органа управления культуры муниципального района, самоокупаемого устанавливается руководителем МУК "РДК" с обязательным согласованием общественного совета и органа управления культурой муниципального района.</w:t>
      </w:r>
    </w:p>
    <w:p>
      <w:pPr>
        <w:pStyle w:val="Normal"/>
        <w:ind w:firstLine="720"/>
        <w:jc w:val="both"/>
        <w:rPr/>
      </w:pPr>
      <w:r>
        <w:rPr/>
        <w:t>Режим занятий детей в формированиях различного профиля.</w:t>
      </w:r>
    </w:p>
    <w:p>
      <w:pPr>
        <w:pStyle w:val="Normal"/>
        <w:jc w:val="both"/>
        <w:rPr/>
      </w:pPr>
      <w:r>
        <w:rPr/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276"/>
        <w:gridCol w:w="1417"/>
        <w:gridCol w:w="1418"/>
        <w:gridCol w:w="137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и и отдельные</w:t>
            </w:r>
          </w:p>
          <w:p>
            <w:pPr>
              <w:pStyle w:val="Normal"/>
              <w:jc w:val="both"/>
              <w:rPr/>
            </w:pPr>
            <w:r>
              <w:rPr/>
              <w:t>Виды форм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олня</w:t>
            </w:r>
          </w:p>
          <w:p>
            <w:pPr>
              <w:pStyle w:val="Normal"/>
              <w:jc w:val="both"/>
              <w:rPr/>
            </w:pPr>
            <w:r>
              <w:rPr/>
              <w:t>емость группы оптималь</w:t>
            </w:r>
          </w:p>
          <w:p>
            <w:pPr>
              <w:pStyle w:val="Normal"/>
              <w:jc w:val="both"/>
              <w:rPr/>
            </w:pPr>
            <w:r>
              <w:rPr/>
              <w:t>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jc w:val="both"/>
              <w:rPr/>
            </w:pPr>
            <w:r>
              <w:rPr/>
              <w:t>допусти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</w:t>
            </w:r>
          </w:p>
          <w:p>
            <w:pPr>
              <w:pStyle w:val="Normal"/>
              <w:rPr/>
            </w:pPr>
            <w:r>
              <w:rPr/>
              <w:t>тельность занятий в неделю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 - творче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 45 ми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а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 45 ми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 45 ми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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 до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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индивидуальные занятия), </w:t>
            </w:r>
          </w:p>
          <w:p>
            <w:pPr>
              <w:pStyle w:val="Normal"/>
              <w:jc w:val="both"/>
              <w:rPr/>
            </w:pPr>
            <w:r>
              <w:rPr/>
              <w:t>2 - 3 по 45 мин. (группо</w:t>
            </w:r>
          </w:p>
          <w:p>
            <w:pPr>
              <w:pStyle w:val="Normal"/>
              <w:jc w:val="both"/>
              <w:rPr/>
            </w:pPr>
            <w:r>
              <w:rPr/>
              <w:t>вы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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е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 30 мин. млад</w:t>
            </w:r>
          </w:p>
          <w:p>
            <w:pPr>
              <w:pStyle w:val="Normal"/>
              <w:jc w:val="center"/>
              <w:rPr/>
            </w:pPr>
            <w:r>
              <w:rPr/>
              <w:t>ш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ики</w:t>
            </w:r>
          </w:p>
          <w:p>
            <w:pPr>
              <w:pStyle w:val="Normal"/>
              <w:rPr/>
            </w:pPr>
            <w:r>
              <w:rPr/>
              <w:t>2 по 45 ми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висимости от характера занятий, теоретические- 2 по 45 мин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Примечание: </w:t>
      </w:r>
      <w:r>
        <w:rPr>
          <w:rFonts w:eastAsia="Symbol" w:cs="Symbol" w:ascii="Symbol" w:hAnsi="Symbol"/>
        </w:rPr>
        <w:t></w:t>
      </w:r>
      <w:r>
        <w:rPr/>
        <w:t xml:space="preserve"> Продолжительность занятий от 30 до 45 минут с обязательным 10 - минутным перерывом между ними для отдыха детей и проветривания помещений.</w:t>
      </w:r>
    </w:p>
    <w:p>
      <w:pPr>
        <w:pStyle w:val="Normal"/>
        <w:jc w:val="both"/>
        <w:rPr/>
      </w:pPr>
      <w:r>
        <w:rPr/>
        <w:tab/>
      </w:r>
      <w:r>
        <w:rPr>
          <w:rFonts w:eastAsia="Symbol" w:cs="Symbol" w:ascii="Symbol" w:hAnsi="Symbol"/>
        </w:rPr>
        <w:t></w:t>
      </w:r>
      <w:r>
        <w:rPr/>
        <w:t xml:space="preserve"> В числителе - индивидуальные занятия, в знаменателе групповые.</w:t>
      </w:r>
    </w:p>
    <w:p>
      <w:pPr>
        <w:pStyle w:val="Normal"/>
        <w:jc w:val="both"/>
        <w:rPr/>
      </w:pPr>
      <w:r>
        <w:rPr/>
        <w:tab/>
      </w:r>
      <w:r>
        <w:rPr>
          <w:rFonts w:eastAsia="Symbol" w:cs="Symbol" w:ascii="Symbol" w:hAnsi="Symbol"/>
        </w:rPr>
        <w:t></w:t>
      </w:r>
      <w:r>
        <w:rPr/>
        <w:t xml:space="preserve"> Младшая группа первого года обучения.</w:t>
      </w:r>
    </w:p>
    <w:p>
      <w:pPr>
        <w:pStyle w:val="Normal"/>
        <w:jc w:val="both"/>
        <w:rPr/>
      </w:pPr>
      <w:r>
        <w:rPr/>
        <w:tab/>
        <w:t>Коллективы любительского художественного творчества - форма организованной деятельности людей, основанной на общности художественных интересов, совместном учебно-творческом процессе людей, основанной на общности художественных интересов, совместном учебно-творческом процессе по освоению теоретических основ и исполнительских навыков музыкального, хореографического, театрального, циркового, изобразительного и декоративно-прикладного искусства; система по развитию и совершенствованию личности в процессе художественной деятельности.</w:t>
      </w:r>
    </w:p>
    <w:p>
      <w:pPr>
        <w:pStyle w:val="Normal"/>
        <w:jc w:val="both"/>
        <w:rPr/>
      </w:pPr>
      <w:r>
        <w:rPr/>
        <w:tab/>
        <w:t>Занятия во всех коллективах любительского художественного творчества проводятся не реже двух раз в неделю по три учебных часа (учебный час- 45 мин.).</w:t>
      </w:r>
    </w:p>
    <w:p>
      <w:pPr>
        <w:pStyle w:val="Normal"/>
        <w:jc w:val="both"/>
        <w:rPr/>
      </w:pPr>
      <w:r>
        <w:rPr/>
        <w:tab/>
        <w:t>Руководители могут собирать свои коллективы на репетиции чаще, например, в период подготовки к концерту, фестивалю, конкурсу, смотру и другим подобным мероприятиям.</w:t>
      </w:r>
    </w:p>
    <w:p>
      <w:pPr>
        <w:pStyle w:val="Normal"/>
        <w:jc w:val="both"/>
        <w:rPr/>
      </w:pPr>
      <w:r>
        <w:rPr/>
        <w:tab/>
        <w:t xml:space="preserve">Коллективы, имеющие звание "Народный самодеятельный коллектив", "Образцовый коллектив", "Народная самодеятельная студия" должны представлять в течение года: </w:t>
      </w:r>
    </w:p>
    <w:p>
      <w:pPr>
        <w:pStyle w:val="Normal"/>
        <w:jc w:val="both"/>
        <w:rPr/>
      </w:pPr>
      <w:r>
        <w:rPr/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84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ллектив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ры, вокальные коллективы, песни и танца, в том числе разно жанровые хореографические коллективы,  вокально-инструментальные 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ую программу в 2-х отделениях, ежегодно обновлял не менее четвертой части текущего репертуара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ы чтеца, эстрады, миниатюр, театральная студи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двух постановок - программ ежегод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5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ь сольные концерты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овать в  сборных  концертах, общественных акциях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творческие отчеты перед населением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См : примерное Положение о коллективах художественной самодеятельности и технического творчества, утвержденное постановлением коллегии Министерства культуры СССР от 24 мая 1978 года № 121.</w:t>
      </w:r>
    </w:p>
    <w:p>
      <w:pPr>
        <w:pStyle w:val="Normal"/>
        <w:jc w:val="both"/>
        <w:rPr/>
      </w:pPr>
      <w:r>
        <w:rPr/>
        <w:tab/>
        <w:t xml:space="preserve">В конце каждого творческого сезона должны быть организованы отчетные концерты, представления любительских художественных коллективов, выставки работ населения </w:t>
      </w:r>
    </w:p>
    <w:p>
      <w:pPr>
        <w:pStyle w:val="Normal"/>
        <w:jc w:val="both"/>
        <w:rPr/>
      </w:pPr>
      <w:r>
        <w:rPr/>
        <w:tab/>
        <w:t>Студия - самодеятельный коллектив с преобладанием в содержании работы учебно-творческих занятий и наличием утвержденных учредителем учебных планов. В культурно -досуговой работе ведущее положение занимают художественные студии: музыкальные, хореографические, вокальные, эстрадные, художественного слова и др. В студии есть свой руководитель - педагог.</w:t>
      </w:r>
    </w:p>
    <w:p>
      <w:pPr>
        <w:pStyle w:val="Normal"/>
        <w:jc w:val="both"/>
        <w:rPr/>
      </w:pPr>
      <w:r>
        <w:rPr/>
        <w:tab/>
        <w:t>Руководитель (или педагог) работает по типовым или авторским учебно-творческим программам, рассчитанным последовательно по годам обучения.</w:t>
      </w:r>
    </w:p>
    <w:p>
      <w:pPr>
        <w:pStyle w:val="Normal"/>
        <w:jc w:val="both"/>
        <w:rPr/>
      </w:pPr>
      <w:r>
        <w:rPr/>
        <w:tab/>
        <w:t>Студия должна иметь не менее чем по одному кружку каждого года обучения, а также постоянно действующие художественные коллективы, должна демонстрировать и пропагандировать высокий уровень учебной и творческой работы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Любительские объединения и клубы по интересам - организационно оформленные добровольные объединения людей, занятых социально - полезной культурно - досуговой деятельностью в целях удовлетворения запросов и интересов в сфере свободного времени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Основными отличительными особенностями любительских объединений и клубов по интересам являются следующе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цель участия - не столько получение умений и навыков в определенном жанре самодеятельного творчества, сколько общение с единомышленниками на основе общих интересов и увлечен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тсутствие строго фиксированного графика встреч и занятий, непостоянство количественного состава.</w:t>
      </w:r>
    </w:p>
    <w:p>
      <w:pPr>
        <w:pStyle w:val="Normal"/>
        <w:ind w:firstLine="720"/>
        <w:jc w:val="both"/>
        <w:rPr/>
      </w:pPr>
      <w:r>
        <w:rPr/>
        <w:t>Любительские объединения и клубы по интересам развиваются по целевому ряду направлений, что дает  основание для их примерной классификации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бщественно - политические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художественно - творческие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культурно - развлекательные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аучно - технические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спортивно - оздоровительные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коллекционно - собирательные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семейно - бытовые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рофессиональные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социально - демографические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 xml:space="preserve">экологические, естественно - научные и др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Любительские объединения и клубы по интересам способствуют организации содержательного досуга населения, создают благоприятные условия для общения, участвуют в пропаганде достижений отечественной и мировой культуры, литературы, и мировой культуры, литературы, искусства, науки, формируют мировоззрение, воспитывают эстетический вкус, прививают навыки самоуправления и самообразования, развивают инициативы и предприимчивость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6. Методическое обеспечение деятельности МКУК "КДЦ"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рганизационно-методическое обеспечение деятельности муниципальных культурно - досуговых учреждений осуществляет методический кабинет при РОМЦ Зиминского района</w:t>
      </w:r>
    </w:p>
    <w:p>
      <w:pPr>
        <w:pStyle w:val="Normal"/>
        <w:ind w:firstLine="720"/>
        <w:jc w:val="both"/>
        <w:rPr/>
      </w:pPr>
      <w:r>
        <w:rPr/>
        <w:t>Методическая служба может существовать в следующих организационно - правовых формах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как культурно-досуговые учреждения (в отдельных случаях является самостоятельно - юридическим лицом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как специализированное структурное подразделение (отдел, кабинет) РОМЦ или Комитета по культуре администрации Зиминского района (при отсутствии культурно - досугового учреждения межпоселенческого значения).</w:t>
      </w:r>
    </w:p>
    <w:p>
      <w:pPr>
        <w:pStyle w:val="Normal"/>
        <w:ind w:left="720" w:hanging="0"/>
        <w:jc w:val="both"/>
        <w:rPr/>
      </w:pPr>
      <w:r>
        <w:rPr/>
        <w:t>Основными функциями методической службы РОМЦ являются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овышение квалификации руководителей и специалистов культурно-досуговой сферы и любительских коллективов в учебно-методических мероприятиях и курсах повышения квалификации областного, всероссийского и международных уровней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создание и ведение базы данных по жанрам народного творчества, культурно - досуговой деятельности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мониторинг деятельности культурно-досуговых учреждений муниципальных образований Зиминского района, аналитическое обобщение творческих досуговых и социо-культурных процессов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разработка и издание методических, репертуарных, информационно-аналитических, рекламных и других материалов по различным аспектам народного творчества и культурно-досуговой деятельности и обеспечение или муниципальных культурно-досуговых учреждений Зиминского района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координация деятельности в рамках подготовки и проведения общественно значимых культурных акций, в том числе: фестивалей, смотров, конкурсов, праздников и др.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 xml:space="preserve">разработка и адаптация культурно-досуговых практик (методик)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 xml:space="preserve">сбор и обобщение данных государственной статистической отчетности о работе культурно-досуговых учреждений Зиминского района. </w:t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>
          <w:b/>
        </w:rPr>
        <w:t>Приложение 1</w:t>
      </w:r>
    </w:p>
    <w:p>
      <w:pPr>
        <w:pStyle w:val="Normal"/>
        <w:ind w:firstLine="567"/>
        <w:jc w:val="both"/>
        <w:rPr/>
      </w:pPr>
      <w:r>
        <w:rPr>
          <w:b/>
        </w:rPr>
        <w:t>К минимальному стандарту деятельности МКУК "КДЦ Хазанского МО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Нормативно-правовые акты, регулирующие деятельность МКУК "КДЦ"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Конституция Российской Федерации</w:t>
      </w:r>
    </w:p>
    <w:p>
      <w:pPr>
        <w:pStyle w:val="Normal"/>
        <w:ind w:firstLine="720"/>
        <w:jc w:val="both"/>
        <w:rPr/>
      </w:pPr>
      <w:r>
        <w:rPr/>
        <w:t>2. Гражданский кодекс Российской Федерации</w:t>
      </w:r>
    </w:p>
    <w:p>
      <w:pPr>
        <w:pStyle w:val="Normal"/>
        <w:ind w:firstLine="720"/>
        <w:jc w:val="both"/>
        <w:rPr/>
      </w:pPr>
      <w:r>
        <w:rPr/>
        <w:t>3. Кодекс об административных правонарушениях</w:t>
      </w:r>
    </w:p>
    <w:p>
      <w:pPr>
        <w:pStyle w:val="Normal"/>
        <w:ind w:firstLine="720"/>
        <w:jc w:val="both"/>
        <w:rPr/>
      </w:pPr>
      <w:r>
        <w:rPr/>
        <w:t>4. Конвенция о правах ребенка, ратифицированная Россией от 20.11.1989 г.</w:t>
      </w:r>
    </w:p>
    <w:p>
      <w:pPr>
        <w:pStyle w:val="Normal"/>
        <w:ind w:firstLine="720"/>
        <w:jc w:val="both"/>
        <w:rPr/>
      </w:pPr>
      <w:r>
        <w:rPr/>
        <w:t>5. федеральный закон № 131 ФЗ « Об общих принципах организации местного самоуправления в Российской Федерации» от 06.10.2003 г. с последующими изменениями и дополнениями.</w:t>
      </w:r>
    </w:p>
    <w:p>
      <w:pPr>
        <w:pStyle w:val="Normal"/>
        <w:ind w:firstLine="720"/>
        <w:jc w:val="both"/>
        <w:rPr/>
      </w:pPr>
      <w:r>
        <w:rPr/>
        <w:t>6. ФЗ от 22.08.2004 г. № 122 ФЗ «О внесении изменений в законодательные акты РФ и признании утратившими силу некоторых законодательных актов РФ в связи с принятием федеральных законов « О внесении изменений и дополнений федеральный закон» об общих принципах организаций законодательных (представительных) и исполнительных органов государственной власти субъектов РФ.</w:t>
      </w:r>
    </w:p>
    <w:p>
      <w:pPr>
        <w:pStyle w:val="Normal"/>
        <w:ind w:firstLine="720"/>
        <w:jc w:val="both"/>
        <w:rPr/>
      </w:pPr>
      <w:r>
        <w:rPr/>
        <w:t>7. «Основы законодательства РФ».</w:t>
      </w:r>
    </w:p>
    <w:p>
      <w:pPr>
        <w:pStyle w:val="Normal"/>
        <w:ind w:firstLine="720"/>
        <w:jc w:val="both"/>
        <w:rPr/>
      </w:pPr>
      <w:r>
        <w:rPr/>
        <w:t>8. ФЗ от 06.01.1999 г № 7 ФЗ «О народных художественных промыслах»</w:t>
      </w:r>
    </w:p>
    <w:p>
      <w:pPr>
        <w:pStyle w:val="Normal"/>
        <w:ind w:firstLine="720"/>
        <w:jc w:val="both"/>
        <w:rPr/>
      </w:pPr>
      <w:r>
        <w:rPr/>
        <w:t>9. ФЗ от 27.07.1998 г. № 124 ФЗ « Об основных гарантиях прав ребенка в РФ»</w:t>
      </w:r>
    </w:p>
    <w:p>
      <w:pPr>
        <w:pStyle w:val="Normal"/>
        <w:ind w:firstLine="720"/>
        <w:jc w:val="both"/>
        <w:rPr/>
      </w:pPr>
      <w:r>
        <w:rPr/>
        <w:t>10. Закон РФ от 22.07.1993 г. №5487-1 « Основы законодательства РФ об охране здоровья граждан».</w:t>
      </w:r>
    </w:p>
    <w:p>
      <w:pPr>
        <w:pStyle w:val="Normal"/>
        <w:ind w:firstLine="720"/>
        <w:jc w:val="both"/>
        <w:rPr/>
      </w:pPr>
      <w:r>
        <w:rPr/>
        <w:t>11. ФЗ от 24.11.1995 г. №181- ФЗ «Социальной защите инвалидов в РФ».</w:t>
      </w:r>
    </w:p>
    <w:p>
      <w:pPr>
        <w:pStyle w:val="Normal"/>
        <w:ind w:firstLine="720"/>
        <w:jc w:val="both"/>
        <w:rPr/>
      </w:pPr>
      <w:r>
        <w:rPr/>
        <w:t>12. ФЗ от 10.07.1992 г № 3266-1 « ОБ образовании»</w:t>
      </w:r>
    </w:p>
    <w:p>
      <w:pPr>
        <w:pStyle w:val="Normal"/>
        <w:ind w:firstLine="720"/>
        <w:jc w:val="both"/>
        <w:rPr/>
      </w:pPr>
      <w:r>
        <w:rPr/>
        <w:t>13. ФЗ от 27.06.2006 г. №149-ФЗ « Об информации, информационных технологиях и о защите информации»</w:t>
      </w:r>
    </w:p>
    <w:p>
      <w:pPr>
        <w:pStyle w:val="Normal"/>
        <w:ind w:firstLine="720"/>
        <w:jc w:val="both"/>
        <w:rPr/>
      </w:pPr>
      <w:r>
        <w:rPr/>
        <w:t>14. ФЗ от 11.08.1995 г. № 135-ФЗ « О благотворительной деятельности и благотворительных организациях».</w:t>
      </w:r>
    </w:p>
    <w:p>
      <w:pPr>
        <w:pStyle w:val="Normal"/>
        <w:ind w:firstLine="720"/>
        <w:jc w:val="both"/>
        <w:rPr/>
      </w:pPr>
      <w:r>
        <w:rPr/>
        <w:t>15. ФЗ от 19.05.1995 г. №82-ФЗ «Об общественных объединениях».</w:t>
      </w:r>
    </w:p>
    <w:p>
      <w:pPr>
        <w:pStyle w:val="Normal"/>
        <w:ind w:firstLine="720"/>
        <w:jc w:val="both"/>
        <w:rPr/>
      </w:pPr>
      <w:r>
        <w:rPr/>
        <w:t>16. ФЗ от 09.07.1993 г. № 5351-1 «Об авторском праве и смежных правах»</w:t>
      </w:r>
    </w:p>
    <w:p>
      <w:pPr>
        <w:pStyle w:val="Normal"/>
        <w:ind w:firstLine="720"/>
        <w:jc w:val="both"/>
        <w:rPr/>
      </w:pPr>
      <w:r>
        <w:rPr/>
        <w:t>17. ФЗ от 21.07.2005 г. №94-ФЗ «О размещении заказов на поставки товаров, выполнении работ, оказания услуг для государственных и муниципальных нужд»</w:t>
      </w:r>
    </w:p>
    <w:p>
      <w:pPr>
        <w:pStyle w:val="Normal"/>
        <w:ind w:firstLine="720"/>
        <w:jc w:val="both"/>
        <w:rPr/>
      </w:pPr>
      <w:r>
        <w:rPr/>
        <w:t>18. ФЗ от 27.12.2002 г . №184-ФЗ «О техническом регулировании»</w:t>
      </w:r>
    </w:p>
    <w:p>
      <w:pPr>
        <w:pStyle w:val="Normal"/>
        <w:ind w:firstLine="720"/>
        <w:jc w:val="both"/>
        <w:rPr/>
      </w:pPr>
      <w:r>
        <w:rPr/>
        <w:t>19. Указ Президента РФ от 27.07.1992 г. № 802 « О научном и информационном обеспечении проблем инвалидности и инвалидов»</w:t>
      </w:r>
    </w:p>
    <w:p>
      <w:pPr>
        <w:pStyle w:val="Normal"/>
        <w:ind w:firstLine="720"/>
        <w:jc w:val="both"/>
        <w:rPr/>
      </w:pPr>
      <w:r>
        <w:rPr/>
        <w:t>20. Распоряжение Правительства РФ «Социальные нормативы и нормы» от 03.07.1996 г. № 1063-р с последующими изменениями и исправлениями.</w:t>
      </w:r>
    </w:p>
    <w:p>
      <w:pPr>
        <w:pStyle w:val="Normal"/>
        <w:ind w:firstLine="720"/>
        <w:jc w:val="both"/>
        <w:rPr/>
      </w:pPr>
      <w:r>
        <w:rPr/>
        <w:t xml:space="preserve">21. Постановление РФ от 07.12.1996 г. № 1449 « О мерах по обеспечению беспрепятственного доступа инвалидов к информации и объектам социальной и инфраструктуры» </w:t>
      </w:r>
    </w:p>
    <w:p>
      <w:pPr>
        <w:pStyle w:val="Normal"/>
        <w:ind w:firstLine="720"/>
        <w:jc w:val="both"/>
        <w:rPr/>
      </w:pPr>
      <w:r>
        <w:rPr/>
        <w:t>22. Постановление РФ от 26.06.1995 г. № 609 « Положение об основах хозяйственной деятельности и финансирования организации культуры и искусства».</w:t>
      </w:r>
    </w:p>
    <w:p>
      <w:pPr>
        <w:pStyle w:val="Normal"/>
        <w:ind w:firstLine="720"/>
        <w:jc w:val="both"/>
        <w:rPr/>
      </w:pPr>
      <w:r>
        <w:rPr/>
        <w:t>23. Постановление Секретариата ВЦСПС коллегии Минкультуры СССР от 15.09.1978 г. №24-10 ( о положении о народных самодеятельных коллективов)</w:t>
      </w:r>
    </w:p>
    <w:p>
      <w:pPr>
        <w:pStyle w:val="Normal"/>
        <w:ind w:firstLine="720"/>
        <w:jc w:val="both"/>
        <w:rPr/>
      </w:pPr>
      <w:r>
        <w:rPr/>
        <w:t>24. Примерный перечень технических средств пропаганды культурного, спортивного инвентаря и оборудования музыкальных инструментов для оснащения клубов и домов культуры утвержденный министерством культуры СССР от 03.07.1986 г. и согласованный с ВЦСПС от 12.05.1986 г. № 15-4-36/6048</w:t>
      </w:r>
    </w:p>
    <w:p>
      <w:pPr>
        <w:pStyle w:val="Normal"/>
        <w:ind w:firstLine="720"/>
        <w:jc w:val="both"/>
        <w:rPr/>
      </w:pPr>
      <w:r>
        <w:rPr/>
        <w:t>25. Решении коллегии Минкультуры РФ от 29.05.2002 г. 29.05.2002 г. №10» О некоторых мерах по стимулированию деятельности муниципальных учреждений культуры(вместе с « Примерным положением о государственном и муниципальном учреждении культуры клубного типа». « Примерным положением о клубном формировании культурно-досуговом учреждении»)</w:t>
      </w:r>
    </w:p>
    <w:p>
      <w:pPr>
        <w:pStyle w:val="Normal"/>
        <w:ind w:firstLine="720"/>
        <w:jc w:val="both"/>
        <w:rPr/>
      </w:pPr>
      <w:r>
        <w:rPr/>
        <w:t>26. Методические рекомендации Министерства культуры и массовых коммуникации РФ организации работы органов местного самоуправлении  в решении вопросов создания условий для развития местного традиционного, художественного творчества. 2006 г.</w:t>
      </w:r>
    </w:p>
    <w:p>
      <w:pPr>
        <w:pStyle w:val="Normal"/>
        <w:ind w:firstLine="720"/>
        <w:jc w:val="both"/>
        <w:rPr/>
      </w:pPr>
      <w:r>
        <w:rPr/>
        <w:t>27. Методические рекомендации Министерства культуры и массовых коммуникаций РФ по организации работы органов местного самоуправления в сфере культуры в городских и сельских Муниципальных районов. 2005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Приложение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К минимальному стандарту  МКУК "КДЦ Хазанского МО"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римерный перечень оснащения культурным инвентарем, музыкальными инструментами и техническими средствами МКУК "КДЦ Хазанского МО»</w:t>
      </w:r>
    </w:p>
    <w:p>
      <w:pPr>
        <w:pStyle w:val="Normal"/>
        <w:jc w:val="both"/>
        <w:rPr/>
      </w:pPr>
      <w:r>
        <w:rPr/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5"/>
        <w:gridCol w:w="1969"/>
        <w:gridCol w:w="1998"/>
        <w:gridCol w:w="1998"/>
      </w:tblGrid>
      <w:tr>
        <w:trPr>
          <w:trHeight w:val="764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>показател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  <w:p>
            <w:pPr>
              <w:pStyle w:val="Normal"/>
              <w:jc w:val="both"/>
              <w:rPr/>
            </w:pPr>
            <w:r>
              <w:rPr/>
              <w:t>изм.</w:t>
            </w:r>
          </w:p>
        </w:tc>
        <w:tc>
          <w:tcPr>
            <w:tcW w:w="5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 одну сетевую единицу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"КДЦ"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кальная групп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м досуга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оусилительная аппарату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левизор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фон шнурово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льный центр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о микрофо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аппарат цифрово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ян, аккордео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мон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те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Количество на одну сетевую единиц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5"/>
        <w:gridCol w:w="1969"/>
        <w:gridCol w:w="1969"/>
        <w:gridCol w:w="19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>показател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  <w:p>
            <w:pPr>
              <w:pStyle w:val="Normal"/>
              <w:jc w:val="both"/>
              <w:rPr/>
            </w:pPr>
            <w:r>
              <w:rPr/>
              <w:t>изм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К</w:t>
            </w:r>
          </w:p>
          <w:p>
            <w:pPr>
              <w:pStyle w:val="Normal"/>
              <w:jc w:val="both"/>
              <w:rPr/>
            </w:pPr>
            <w:r>
              <w:rPr/>
              <w:t>КД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кальная групп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досуг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те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ежда сцен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 для одежд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ий утю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чайной посуд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ально-сценические костюм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</w:t>
            </w:r>
          </w:p>
          <w:p>
            <w:pPr>
              <w:pStyle w:val="Normal"/>
              <w:jc w:val="both"/>
              <w:rPr/>
            </w:pPr>
            <w:r>
              <w:rPr/>
              <w:t>шту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 минимальному стандарту деятельности МКУК "КДЦ Хазанского МО"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ind w:firstLine="720"/>
        <w:rPr>
          <w:sz w:val="20"/>
        </w:rPr>
      </w:pPr>
      <w:r>
        <w:rPr>
          <w:sz w:val="20"/>
        </w:rPr>
        <w:t>Раздел 1. Оснащение помещений для занятий хорового и вокального кружк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169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орудования и аппаратур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ян или аккордеон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вки для хора (разборны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firstLine="720"/>
        <w:rPr>
          <w:sz w:val="20"/>
        </w:rPr>
      </w:pPr>
      <w:r>
        <w:rPr>
          <w:sz w:val="20"/>
        </w:rPr>
        <w:t>Раздел 2. Оборудование кружка театральной студии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169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орудования и аппаратур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ркало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мировочные принадлежност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фон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ител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стическая система (звуковые колонки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отека (аудиокассеты и </w:t>
            </w:r>
            <w:r>
              <w:rPr>
                <w:lang w:val="en-US"/>
              </w:rPr>
              <w:t>CD</w:t>
            </w:r>
            <w:r>
              <w:rPr/>
              <w:t xml:space="preserve"> диски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тека (</w:t>
            </w:r>
            <w:r>
              <w:rPr>
                <w:lang w:val="en-US"/>
              </w:rPr>
              <w:t>DVD</w:t>
            </w:r>
            <w:r>
              <w:rPr/>
              <w:t xml:space="preserve"> диски или видеокассеты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м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>
          <w:sz w:val="20"/>
        </w:rPr>
      </w:pPr>
      <w:r>
        <w:rPr>
          <w:sz w:val="20"/>
        </w:rPr>
        <w:t>Раздел 3. Оборудование хореографического кружка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169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орудования и аппаратур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нитофон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ян или аккордеон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ка для вод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валка (мужская и женская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а стенные по одной стен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ител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стическая система (звуковые колонки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фон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отека (аудиокассеты и </w:t>
            </w:r>
            <w:r>
              <w:rPr>
                <w:lang w:val="en-US"/>
              </w:rPr>
              <w:t>CD</w:t>
            </w:r>
            <w:r>
              <w:rPr/>
              <w:t xml:space="preserve"> диски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тека (</w:t>
            </w:r>
            <w:r>
              <w:rPr>
                <w:lang w:val="en-US"/>
              </w:rPr>
              <w:t>DVD</w:t>
            </w:r>
            <w:r>
              <w:rPr/>
              <w:t xml:space="preserve"> диски или видеокассет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firstLine="720"/>
        <w:rPr/>
      </w:pPr>
      <w:r>
        <w:rPr>
          <w:sz w:val="20"/>
        </w:rPr>
        <w:t>Раздел 4. Комплект инструментов оркестров русских народных инструментов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208"/>
        <w:gridCol w:w="1653"/>
        <w:gridCol w:w="1607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исло исполнителе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я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й оркестровый бараба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щот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firstLine="720"/>
        <w:rPr/>
      </w:pPr>
      <w:r>
        <w:rPr>
          <w:sz w:val="20"/>
        </w:rPr>
        <w:t>Раздел 5. Комплект инструментов и оборудования для эстрадного оркестра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315"/>
        <w:gridCol w:w="282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зыкального инструмент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 оркестр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итель для бас-гитары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стические системы (звуковые колонки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шерский пульт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фоны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я по (числу исполнителей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числу исполните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20"/>
        <w:rPr/>
      </w:pPr>
      <w:r>
        <w:rPr>
          <w:sz w:val="20"/>
        </w:rPr>
        <w:t>Раздел 6. оборудование танцевального зала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169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орудования и аппаратур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стическая система (звуковые колонки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ител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ян или аккордеон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фоны динамическ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ки для вод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шерский пуль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т четырехкамерны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ческое светорегулирующее устройство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отека (аудиокассеты и </w:t>
            </w:r>
            <w:r>
              <w:rPr>
                <w:lang w:val="en-US"/>
              </w:rPr>
              <w:t>CD</w:t>
            </w:r>
            <w:r>
              <w:rPr/>
              <w:t xml:space="preserve"> диск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firstLine="720"/>
        <w:rPr/>
      </w:pPr>
      <w:r>
        <w:rPr>
          <w:sz w:val="20"/>
        </w:rPr>
        <w:t>Раздел 7. Оснащение помещений клубной дискотеки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901"/>
        <w:gridCol w:w="2268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орудования и аппа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стическая система (звуковые колон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микрофо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ультрафиолетового обл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шерский пуль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ые штати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ль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ки журналь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шнуров и каб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фонный про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firstLine="720"/>
        <w:rPr/>
      </w:pPr>
      <w:r>
        <w:rPr>
          <w:sz w:val="20"/>
        </w:rPr>
        <w:t>Раздел 8. Оборудование для методического кабинета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169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орудования и аппаратур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кафы, стенка для хранения методических материалов, спец.литературы, альбомов, журналов т.п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типа витрин, в т.ч. для книг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ьные столик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очк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тек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firstLine="720"/>
        <w:rPr/>
      </w:pPr>
      <w:r>
        <w:rPr>
          <w:sz w:val="20"/>
        </w:rPr>
        <w:t xml:space="preserve">Раздел </w:t>
      </w:r>
      <w:r>
        <w:rPr>
          <w:sz w:val="20"/>
          <w:lang w:val="en-US"/>
        </w:rPr>
        <w:t>9</w:t>
      </w:r>
      <w:r>
        <w:rPr>
          <w:sz w:val="20"/>
        </w:rPr>
        <w:t>. Оборудование художественно-оформительских мастерских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169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орудования и аппаратур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ная маши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 портновск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кисте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аппара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20"/>
        <w:rPr/>
      </w:pPr>
      <w:r>
        <w:rPr>
          <w:sz w:val="20"/>
        </w:rPr>
        <w:t xml:space="preserve">Раздел </w:t>
      </w:r>
      <w:r>
        <w:rPr>
          <w:sz w:val="20"/>
          <w:lang w:val="en-US"/>
        </w:rPr>
        <w:t>10</w:t>
      </w:r>
      <w:r>
        <w:rPr>
          <w:sz w:val="20"/>
        </w:rPr>
        <w:t>. Оборудование залов для праздников и гражданских обрядов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169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орудования и аппаратур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атрибутика  государственный флаг Р.Ф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аппарат цифрово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ы для организаторов обряд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е костюмы для фольклорного ансамбля, сопровождающего обряд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дебные рушник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а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изы – чайный, кофейны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осы, посуда чайная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p>
      <w:pPr>
        <w:pStyle w:val="Normal"/>
        <w:numPr>
          <w:ilvl w:val="0"/>
          <w:numId w:val="22"/>
        </w:numPr>
        <w:rPr/>
      </w:pPr>
      <w:r>
        <w:rPr/>
        <w:t>количество оборудования и аппаратуры определяется в зависимости от объема работы клубного учреждения, кружка, любительского объединения;</w:t>
      </w:r>
    </w:p>
    <w:p>
      <w:pPr>
        <w:pStyle w:val="Normal"/>
        <w:numPr>
          <w:ilvl w:val="0"/>
          <w:numId w:val="22"/>
        </w:numPr>
        <w:rPr/>
      </w:pPr>
      <w:r>
        <w:rPr/>
        <w:t>данный перечень оснащения помещений клубных учреждений для проведения культурно-массовой, физкультурно-оздоровительной и кружковой работы может быть дополнен и уточнен в зависимости от местных условий, материально-технических возможностей, с учетом запросов и потребностей населения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Нормы расхода канцелярских товаров для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КУК "КДЦ Хазанского МО", народных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художественных коллектив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анцелярские товары на одно учреждение</w:t>
      </w:r>
    </w:p>
    <w:p>
      <w:pPr>
        <w:pStyle w:val="Normal"/>
        <w:jc w:val="both"/>
        <w:rPr/>
      </w:pPr>
      <w:r>
        <w:rPr/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992"/>
        <w:gridCol w:w="1335"/>
        <w:gridCol w:w="1217"/>
      </w:tblGrid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и-ца измере-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на одну сетевую единицу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ДЦ посе-л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ал КДЦ поселения (на селе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од-ные художе-ствен-ные коллек-тив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ридж для прин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резиновый для этике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ла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учета работы (общая тетрад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 отч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писч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омастеры (24 цв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ти художестве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и цве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б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для рис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ман 610*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кар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ки швейные (катуш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лки швей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анцелярские товары на одного работающег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992"/>
        <w:gridCol w:w="1335"/>
        <w:gridCol w:w="1217"/>
      </w:tblGrid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и-ница измере-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на одну сетевую единицу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ДЦ поселе-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лиал КДЦ поселения (на селе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род-ные художе-ствен-ные коллек-тив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ши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для бума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ж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т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-каранда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ла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п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б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оп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та клеящая – скот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л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ы для степл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илка для каранда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н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ш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ла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б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аш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Нормы расхода хозяйственных товаров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МКУК "КДЦ Хазанского МО"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984"/>
        <w:gridCol w:w="1985"/>
      </w:tblGrid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на одну сетевую единицу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ДЦ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лиал КДЦ поселения (на селе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ральный порош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ак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а кальциниров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ак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о туалет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на 500 посетител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500 посетителе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туале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л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500 посет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500 посетителе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щее сре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висимости от площади и вида чистящего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висимости от площади и вида чистящего средств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фицирующее сре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висимости от количества туалетных комнат и вида дезинфицирующего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висимости от количества туалетных комнат и вида дезинфицирующего средств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структурное подразд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структурное подразделе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б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3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30 кв.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япка хозяйств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на 30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на 300 кв.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ок для мус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30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300 кв.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на 30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на 300 кв.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личеству двор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личеству дворник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личеству двор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личеству дворник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хозяйст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личеству двор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личеству дворник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о туалет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алетная бума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л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ормы расхода медицинских товаров для МКУК "КДЦ Хазанского МО"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560"/>
        <w:gridCol w:w="1292"/>
        <w:gridCol w:w="1164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паковок в зависимости от численности населения в населенном пункте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лее 30 тыс.чел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5 до 30 тыс. чел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5 тыс.чел.</w:t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зболивающие, противовоспалительные и противошоковые: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 анальгина по 0,5 №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ативный гомеопатический (охлаждающий пакет-контейнер «Альфа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сульфацил натрия, тюбик-капель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ля остановки кровотечения:</w:t>
            </w:r>
          </w:p>
        </w:tc>
      </w:tr>
      <w:tr>
        <w:trPr>
          <w:trHeight w:val="9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фицирующие салфетки для гигиенической обработки р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ей «Пантенол» или «Олазоль» для обработки ран и ожо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а нестерильная, упаковка 10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т марлевый стерильный 7*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т марлевый стерильный 5*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т трубчатый №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фетки марлев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хирургические нестериль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копластырь в руло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фетки кровоостанавливающие «Колотекс-Гемм» 6*10 см с фурагин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фетки антимикробные «Колотекс-Гемм» 6*10 см (пластыр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фетки атравматические «Колотекс-Гемм» 6*10 см с прополисом и фурагин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йода 5% спиртовой – 10 м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ись водорода 3% - 40 м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при болях в сердце: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роглицерин таб. № 40 или капсулы №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дол таб. №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ля сердечно-легочной реанимации при клинической смерти: устройство для проведения искусственного дыхания «Рот–устройство-ро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при обмороке и коллапсе: аммиака раствор 10% - 10 м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ля дезинтоксикации при пищевых отравлениях: уголь активированный таб. №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при стрессовых реакциях: корвалол – 40 м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предметы:</w:t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 тупоконеч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гут кровоостанавлив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канчик для приема лекар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тр медицин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Нормы обеспечения подписными изданиями </w:t>
      </w:r>
    </w:p>
    <w:p>
      <w:pPr>
        <w:pStyle w:val="Normal"/>
        <w:ind w:firstLine="426"/>
        <w:jc w:val="both"/>
        <w:rPr/>
      </w:pPr>
      <w:r>
        <w:rPr>
          <w:b/>
        </w:rPr>
        <w:t>МКУК "КДЦ Хазанского МО", народных художественных коллективов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417"/>
        <w:gridCol w:w="1927"/>
        <w:gridCol w:w="45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ДЦ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КДЦ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на селе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кальная групп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ы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одписок в го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дписок в го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 xml:space="preserve">Примечание: </w:t>
      </w:r>
      <w:r>
        <w:rPr/>
        <w:t>культурно-досуговые учреждения, имеющие в составе, в качестве структурных подразделений библиотеки, осуществляют комплектование их подписными изданиями по нормам, предусмотренным модельным стандартом деятельности муниципальной общедоступной библиотеки Иркутской област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right"/>
        <w:rPr>
          <w:b/>
          <w:b/>
        </w:rPr>
      </w:pPr>
      <w:r>
        <w:rPr>
          <w:b/>
        </w:rPr>
        <w:t>Приложение 8</w:t>
      </w:r>
    </w:p>
    <w:p>
      <w:pPr>
        <w:pStyle w:val="Normal"/>
        <w:ind w:firstLine="426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Рекомендации по определению штатной численности работников МКУК "КДЦ Хазанского МО"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Нормативная потребность в штатных творческих работниках может определяться:</w:t>
      </w:r>
    </w:p>
    <w:p>
      <w:pPr>
        <w:pStyle w:val="Normal"/>
        <w:ind w:firstLine="426"/>
        <w:jc w:val="both"/>
        <w:rPr/>
      </w:pPr>
      <w:r>
        <w:rPr/>
        <w:t>- на основе показателей деятельности КДЦ – объема предоставляемых услуг, количества структурных подразделений, филиалов, использования нестационарных форм обслуживания и т.д.;</w:t>
      </w:r>
    </w:p>
    <w:p>
      <w:pPr>
        <w:pStyle w:val="Normal"/>
        <w:ind w:firstLine="426"/>
        <w:jc w:val="both"/>
        <w:rPr/>
      </w:pPr>
      <w:r>
        <w:rPr/>
        <w:t>- на основе расчетов норм времени на выполнение основных видов работ КДЦ, таких как организация и проведение различных форм клубной работы, организация и выполнение основных видов методической работы, работа вспомогательных служб. Единица времени, умноженная на содержание работы, даст объем затраченного времени в часах, а, следовательно, и количество необходимых работников.</w:t>
      </w:r>
    </w:p>
    <w:p>
      <w:pPr>
        <w:pStyle w:val="Normal"/>
        <w:ind w:firstLine="426"/>
        <w:jc w:val="both"/>
        <w:rPr/>
      </w:pPr>
      <w:r>
        <w:rPr/>
        <w:t>Нормативная потребность в штатных технических работниках определяется исходя их технических характеристик здания (зданий), которое занимает КДЦ.</w:t>
      </w:r>
    </w:p>
    <w:p>
      <w:pPr>
        <w:pStyle w:val="Normal"/>
        <w:ind w:firstLine="426"/>
        <w:jc w:val="both"/>
        <w:rPr/>
      </w:pPr>
      <w:r>
        <w:rPr/>
        <w:t>С учетом вышеизложенного, рекомендуется 4 методики расчета минимального штатного расписания творческих и административных работников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Методика 1</w:t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641"/>
        <w:gridCol w:w="1641"/>
        <w:gridCol w:w="1641"/>
        <w:gridCol w:w="1642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должностей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по оплате труда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групп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групп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групп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групп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2. В КДЦ Иркутской области дополнительно вводятся должност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ый руководите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наличии народных самодеятельных коллективов, образцовых художественных коллективов, народных самодеятельных студ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-организато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выполнении КДЦ (по решению учредителя) функций методической помощи другим КДЦ, а так же в КДЦ, имеющих структурные подразделения, при условии отсутствия в муниципальном районе (городском округе) методического центра (кабинета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кружка, любительского объединения, клуба по интереса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расчета 1 единица на 2-3 кружка, осуществляющих свою деятельность за счет средств бюджета муниципального образ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омпаниато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расчета 1 единица на 2 коллектива, осуществляющих свою деятельность за счет средств бюджета муниципального образования</w:t>
            </w:r>
          </w:p>
        </w:tc>
      </w:tr>
    </w:tbl>
    <w:p>
      <w:pPr>
        <w:pStyle w:val="Normal"/>
        <w:ind w:firstLine="426"/>
        <w:jc w:val="both"/>
        <w:rPr/>
      </w:pPr>
      <w:r>
        <w:rPr>
          <w:b/>
        </w:rPr>
        <w:t>2.</w:t>
      </w:r>
      <w:r>
        <w:rPr/>
        <w:t xml:space="preserve"> При наличии в КДЦ вокальной группы дополнительно вводятся две должности из расчета на 1 коллектив (студию):</w:t>
      </w:r>
    </w:p>
    <w:p>
      <w:pPr>
        <w:pStyle w:val="Normal"/>
        <w:ind w:firstLine="426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ллекти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одимые должност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ы (вокальные коллектив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компаниатор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Методика 2.</w:t>
      </w:r>
    </w:p>
    <w:p>
      <w:pPr>
        <w:pStyle w:val="Normal"/>
        <w:ind w:firstLine="426"/>
        <w:jc w:val="both"/>
        <w:rPr/>
      </w:pPr>
      <w:r>
        <w:rPr/>
        <w:t>К специалистам КДЦ относятся:</w:t>
      </w:r>
    </w:p>
    <w:p>
      <w:pPr>
        <w:pStyle w:val="Normal"/>
        <w:ind w:firstLine="426"/>
        <w:jc w:val="both"/>
        <w:rPr/>
      </w:pPr>
      <w:r>
        <w:rPr/>
        <w:t>- директор (заведующий);</w:t>
      </w:r>
    </w:p>
    <w:p>
      <w:pPr>
        <w:pStyle w:val="Normal"/>
        <w:ind w:firstLine="426"/>
        <w:jc w:val="both"/>
        <w:rPr/>
      </w:pPr>
      <w:r>
        <w:rPr/>
        <w:t>- художественный руководитель;</w:t>
      </w:r>
    </w:p>
    <w:p>
      <w:pPr>
        <w:pStyle w:val="Normal"/>
        <w:ind w:firstLine="426"/>
        <w:jc w:val="both"/>
        <w:rPr/>
      </w:pPr>
      <w:r>
        <w:rPr/>
        <w:t>- методист;</w:t>
      </w:r>
    </w:p>
    <w:p>
      <w:pPr>
        <w:pStyle w:val="Normal"/>
        <w:ind w:firstLine="426"/>
        <w:jc w:val="both"/>
        <w:rPr/>
      </w:pPr>
      <w:r>
        <w:rPr/>
        <w:t>- аккомпаниатор;</w:t>
      </w:r>
    </w:p>
    <w:p>
      <w:pPr>
        <w:pStyle w:val="Normal"/>
        <w:ind w:firstLine="426"/>
        <w:jc w:val="both"/>
        <w:rPr/>
      </w:pPr>
      <w:r>
        <w:rPr/>
        <w:t>- руководитель кружка, любительского объединения, клуба по интересам;</w:t>
      </w:r>
    </w:p>
    <w:p>
      <w:pPr>
        <w:pStyle w:val="Normal"/>
        <w:ind w:firstLine="426"/>
        <w:jc w:val="both"/>
        <w:rPr/>
      </w:pPr>
      <w:r>
        <w:rPr/>
        <w:t>- ведущий дискотеки, распорядитель танцевального вечера;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Штатное расписание специалистов КДЦ устанавливается в зависимости от количества населения, отраслевых предприятий в данном населенном пункте, постоянно действующих в течение года клубных формирований, культурно-досуговых мероприятий по следующим показателям (в условных единицах на 1 специалиста):</w:t>
      </w:r>
    </w:p>
    <w:p>
      <w:pPr>
        <w:pStyle w:val="Normal"/>
        <w:ind w:firstLine="426"/>
        <w:jc w:val="both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52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Группы оплаты тру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Условные единицы на 1 специалис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rPr/>
      </w:pPr>
      <w:r>
        <w:rPr/>
        <w:t>Количество штата определяется следующим образом:</w:t>
      </w:r>
    </w:p>
    <w:p>
      <w:pPr>
        <w:pStyle w:val="Normal"/>
        <w:ind w:firstLine="426"/>
        <w:rPr/>
      </w:pPr>
      <w:r>
        <w:rPr/>
        <w:t>Общее количество условных единиц делится на условные единицы на 1 специалиста (колонка 2 таблицы) соответствующей данному КДЦ группы оплаты труда руководителей.</w:t>
      </w:r>
    </w:p>
    <w:p>
      <w:pPr>
        <w:pStyle w:val="Normal"/>
        <w:ind w:firstLine="426"/>
        <w:rPr/>
      </w:pPr>
      <w:r>
        <w:rPr/>
        <w:t>Общее количество условных единиц определяется на основании результата работы КДЦ за прошедший год, исходя из среднегодовых статистических показателей его работы, исчисляемых за последние 3 года по форме 7-нк, планов работы на следующий год:</w:t>
      </w:r>
    </w:p>
    <w:p>
      <w:pPr>
        <w:pStyle w:val="Normal"/>
        <w:ind w:firstLine="426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1 Государственный празд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условная единиц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1 Региональный государственный празд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условная единиц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радиционный общегосударственный празд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 условных единиц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радиционный сельский ()городской празд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условная единиц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аждое отраслевое учреждение, предприятие в населенном пункт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условная единиц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аждые 500 человек на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условные единицы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тодический центр (кабине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условных единиц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1 клубное формир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условных единиц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1 мероприятие на платной осно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условных единиц</w:t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Количество штата обслуживающего и технического персонала определяется следующим образом:</w:t>
      </w:r>
    </w:p>
    <w:p>
      <w:pPr>
        <w:pStyle w:val="Normal"/>
        <w:ind w:left="1086" w:hanging="0"/>
        <w:jc w:val="both"/>
        <w:rPr/>
      </w:pPr>
      <w:r>
        <w:rPr>
          <w:b/>
        </w:rPr>
        <w:t>1.</w:t>
      </w:r>
      <w:r>
        <w:rPr/>
        <w:t xml:space="preserve"> Норматив численности уборщиков, занятых обслуживанием (уборкой) служебных и производственных помещений.</w:t>
      </w:r>
    </w:p>
    <w:p>
      <w:pPr>
        <w:pStyle w:val="Normal"/>
        <w:ind w:left="426" w:firstLine="426"/>
        <w:jc w:val="both"/>
        <w:rPr/>
      </w:pPr>
      <w:r>
        <w:rPr/>
        <w:t>Должность уборщика, занятого на работах по содержанию в надлежащем санитарном состоянии зданий, устанавливается следующим образом:</w:t>
      </w:r>
    </w:p>
    <w:p>
      <w:pPr>
        <w:pStyle w:val="Normal"/>
        <w:ind w:left="426" w:firstLine="426"/>
        <w:jc w:val="both"/>
        <w:rPr/>
      </w:pPr>
      <w:r>
        <w:rPr/>
        <w:t>- 0,5 штатной единицы при наличии убираемой площади до 300 кв.м и до 5 печей (при печном отоплении здания);</w:t>
      </w:r>
    </w:p>
    <w:p>
      <w:pPr>
        <w:pStyle w:val="Normal"/>
        <w:ind w:left="426" w:firstLine="426"/>
        <w:jc w:val="both"/>
        <w:rPr/>
      </w:pPr>
      <w:r>
        <w:rPr/>
        <w:t>- 1 штатная единица при наличии убираемой площади до 300 кв.м и свыше 5 печей (при печном отоплении здания);</w:t>
      </w:r>
    </w:p>
    <w:p>
      <w:pPr>
        <w:pStyle w:val="Normal"/>
        <w:ind w:left="426" w:firstLine="426"/>
        <w:jc w:val="both"/>
        <w:rPr/>
      </w:pPr>
      <w:r>
        <w:rPr/>
        <w:t>- 0,5 штатной единицы при наличии убираемой площади до 300 кв.м с  центральным водоснабжением;</w:t>
      </w:r>
    </w:p>
    <w:p>
      <w:pPr>
        <w:pStyle w:val="Normal"/>
        <w:ind w:left="426" w:firstLine="426"/>
        <w:jc w:val="both"/>
        <w:rPr/>
      </w:pPr>
      <w:r>
        <w:rPr/>
        <w:t>- 1 штатная единица при наличии убираемой площади от 300 до 400 кв.м с центральным водоснабжением и 0,5 единицы – на каждые последующие 200 кв.м убираемой площади;</w:t>
      </w:r>
    </w:p>
    <w:p>
      <w:pPr>
        <w:pStyle w:val="Normal"/>
        <w:ind w:left="426" w:firstLine="426"/>
        <w:jc w:val="both"/>
        <w:rPr/>
      </w:pPr>
      <w:r>
        <w:rPr/>
        <w:t>- 1 штатная единица при наличии убираемой площади до 300 кв.м без центрального водоснабжения и 0,5 единиц – на каждые последующие 150 кв.м убираемой площади.</w:t>
      </w:r>
    </w:p>
    <w:p>
      <w:pPr>
        <w:pStyle w:val="Normal"/>
        <w:ind w:left="426" w:firstLine="426"/>
        <w:jc w:val="both"/>
        <w:rPr/>
      </w:pPr>
      <w:r>
        <w:rPr/>
      </w:r>
    </w:p>
    <w:p>
      <w:pPr>
        <w:pStyle w:val="Normal"/>
        <w:ind w:left="426" w:firstLine="426"/>
        <w:jc w:val="both"/>
        <w:rPr/>
      </w:pPr>
      <w:r>
        <w:rPr/>
        <w:t>При определении размера убираемой площади учитывается площадь пола кабинетов, залов, мастерских, лестничных клеток и других помещений, требующих ежедневной уборки.</w:t>
      </w:r>
    </w:p>
    <w:p>
      <w:pPr>
        <w:pStyle w:val="Normal"/>
        <w:ind w:left="426" w:firstLine="426"/>
        <w:jc w:val="both"/>
        <w:rPr/>
      </w:pPr>
      <w:r>
        <w:rPr/>
        <w:t>Не учитывается площадь стен, дверей, подоконников, чердачных и подвальных помещений (кроме случаев, когда в подвальных помещениях расположены гардероб, мастерские и другие помещения, используемые в работе и требующие регулярной уборки), а также поверхность столов.</w:t>
      </w:r>
    </w:p>
    <w:p>
      <w:pPr>
        <w:pStyle w:val="Normal"/>
        <w:ind w:left="426" w:firstLine="426"/>
        <w:jc w:val="both"/>
        <w:rPr/>
      </w:pPr>
      <w:r>
        <w:rPr>
          <w:b/>
        </w:rPr>
        <w:t>2.</w:t>
      </w:r>
      <w:r>
        <w:rPr/>
        <w:t xml:space="preserve"> Норматив численности истопников (при печном отоплении здания):</w:t>
      </w:r>
    </w:p>
    <w:p>
      <w:pPr>
        <w:pStyle w:val="Normal"/>
        <w:ind w:left="426" w:firstLine="426"/>
        <w:jc w:val="both"/>
        <w:rPr/>
      </w:pPr>
      <w:r>
        <w:rPr/>
        <w:t>- 1 штатная единица – при наличии свыше 10 печей;</w:t>
      </w:r>
    </w:p>
    <w:p>
      <w:pPr>
        <w:pStyle w:val="Normal"/>
        <w:ind w:left="426" w:firstLine="426"/>
        <w:jc w:val="both"/>
        <w:rPr/>
      </w:pPr>
      <w:r>
        <w:rPr/>
      </w:r>
    </w:p>
    <w:p>
      <w:pPr>
        <w:pStyle w:val="Normal"/>
        <w:ind w:left="426" w:firstLine="426"/>
        <w:jc w:val="both"/>
        <w:rPr>
          <w:b/>
          <w:b/>
        </w:rPr>
      </w:pPr>
      <w:r>
        <w:rPr>
          <w:b/>
        </w:rPr>
        <w:t>3. Норматив численности гардеробщиков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ест в гардеробе (человек на смену) на 1 гардеро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ы численност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-3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-4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1-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6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1--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8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1-7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1-8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2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1-9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4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1-1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6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1-1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86</w:t>
            </w:r>
          </w:p>
        </w:tc>
      </w:tr>
    </w:tbl>
    <w:p>
      <w:pPr>
        <w:pStyle w:val="Normal"/>
        <w:ind w:left="426" w:firstLine="426"/>
        <w:jc w:val="both"/>
        <w:rPr/>
      </w:pPr>
      <w:r>
        <w:rPr/>
      </w:r>
    </w:p>
    <w:p>
      <w:pPr>
        <w:pStyle w:val="Normal"/>
        <w:ind w:left="426" w:firstLine="426"/>
        <w:jc w:val="both"/>
        <w:rPr/>
      </w:pPr>
      <w:r>
        <w:rPr/>
      </w:r>
    </w:p>
    <w:p>
      <w:pPr>
        <w:pStyle w:val="Normal"/>
        <w:ind w:left="426" w:firstLine="426"/>
        <w:jc w:val="both"/>
        <w:rPr/>
      </w:pPr>
      <w:r>
        <w:rPr>
          <w:b/>
        </w:rPr>
        <w:t xml:space="preserve">4. Норматив численности рабочих по обслуживанию и текущему ремонту здания: </w:t>
      </w:r>
    </w:p>
    <w:p>
      <w:pPr>
        <w:pStyle w:val="Normal"/>
        <w:ind w:left="426" w:firstLine="426"/>
        <w:jc w:val="both"/>
        <w:rPr/>
      </w:pPr>
      <w:r>
        <w:rPr/>
        <w:t>1 штатная единица на каждые 500 кв.м площади КДЦ при централизованном теплоснабжении и водоснабжении и круглосуточном дежурстве.</w:t>
      </w:r>
    </w:p>
    <w:p>
      <w:pPr>
        <w:pStyle w:val="Normal"/>
        <w:ind w:left="426" w:firstLine="426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Норматив дворников, занятых уборкой прилегающей к зданию территории, устанавливается в КДЦ в соответствии с нормами убираемой площади, утвержденным органами МСУ.</w:t>
      </w:r>
    </w:p>
    <w:p>
      <w:pPr>
        <w:pStyle w:val="Normal"/>
        <w:ind w:left="426" w:firstLine="426"/>
        <w:jc w:val="both"/>
        <w:rPr/>
      </w:pPr>
      <w:r>
        <w:rPr>
          <w:b/>
        </w:rPr>
        <w:t>6. Норматив численности машинистов (кочегаров) и рабочих, занятых обслуживанием отопительных систем:</w:t>
      </w:r>
    </w:p>
    <w:p>
      <w:pPr>
        <w:pStyle w:val="Normal"/>
        <w:ind w:left="426" w:firstLine="426"/>
        <w:jc w:val="both"/>
        <w:rPr/>
      </w:pPr>
      <w:r>
        <w:rPr/>
        <w:t>- при наличии центрального отопления – 1 должность машиниста (кочегара) в сену к каждой котельной, а в котельных, применяющих твердые виды топлива (торф, каменный уголь), с поверхностью нагрева котлов более 75 кв.м – 2 должности кочегара в смену, к каждой котельной;</w:t>
      </w:r>
    </w:p>
    <w:p>
      <w:pPr>
        <w:pStyle w:val="Normal"/>
        <w:ind w:left="426" w:firstLine="426"/>
        <w:jc w:val="both"/>
        <w:rPr/>
      </w:pPr>
      <w:r>
        <w:rPr/>
        <w:t>- при газовом отоплении – 1 единица машиниста (кочегара) в смену, а в котельных, не имеющих автоматики безопасности – 2 должности в смену;</w:t>
      </w:r>
    </w:p>
    <w:p>
      <w:pPr>
        <w:pStyle w:val="Normal"/>
        <w:ind w:left="426" w:firstLine="426"/>
        <w:jc w:val="both"/>
        <w:rPr/>
      </w:pPr>
      <w:r>
        <w:rPr/>
        <w:t>- при централизованном теплоснабжении (ТЭЦ) в КДЦ, имеющих тепловой пункт или элеватор – 1 должность рабочего по обслуживанию и ремонту зданий, сооружений и оборудования, а при наличии бойлеров, насосов – 1 должность рабочего в смену;</w:t>
      </w:r>
    </w:p>
    <w:p>
      <w:pPr>
        <w:pStyle w:val="Normal"/>
        <w:ind w:left="426" w:firstLine="426"/>
        <w:jc w:val="both"/>
        <w:rPr/>
      </w:pPr>
      <w:r>
        <w:rPr/>
        <w:t>- при наличии печного отопления – 0,5 единицы должности истопника на каждые 5 печей, но не менее 0,5 единицы на КДЦ или здание, находящееся в отдельном населенном пункте.</w:t>
      </w:r>
    </w:p>
    <w:p>
      <w:pPr>
        <w:pStyle w:val="Normal"/>
        <w:ind w:left="426" w:firstLine="426"/>
        <w:jc w:val="both"/>
        <w:rPr/>
      </w:pPr>
      <w:r>
        <w:rPr/>
      </w:r>
    </w:p>
    <w:p>
      <w:pPr>
        <w:pStyle w:val="Normal"/>
        <w:ind w:left="426" w:firstLine="426"/>
        <w:jc w:val="both"/>
        <w:rPr/>
      </w:pPr>
      <w:r>
        <w:rPr>
          <w:b/>
        </w:rPr>
        <w:t>7. Норматив численности сторожей (вахтеров), включая старшего, устанавливается в зависимости от количества постов: 1 единица в смену на 1 пост.</w:t>
      </w:r>
    </w:p>
    <w:p>
      <w:pPr>
        <w:pStyle w:val="Normal"/>
        <w:ind w:left="426" w:firstLine="426"/>
        <w:jc w:val="both"/>
        <w:rPr/>
      </w:pPr>
      <w:r>
        <w:rPr/>
        <w:t>Для  определения численности сторожей (вахтеров), включая старшего, следует установить:</w:t>
      </w:r>
    </w:p>
    <w:p>
      <w:pPr>
        <w:pStyle w:val="Normal"/>
        <w:ind w:left="426" w:firstLine="426"/>
        <w:jc w:val="both"/>
        <w:rPr/>
      </w:pPr>
      <w:r>
        <w:rPr/>
        <w:t>- необходимое и рациональное количество постов в здании, которое зависит от количества корпусов (зданий), изолированных входов и т.п.;</w:t>
      </w:r>
    </w:p>
    <w:p>
      <w:pPr>
        <w:pStyle w:val="Normal"/>
        <w:ind w:left="426" w:firstLine="426"/>
        <w:jc w:val="both"/>
        <w:rPr/>
      </w:pPr>
      <w:r>
        <w:rPr/>
        <w:t>- количество смен работы каждого поста.</w:t>
      </w:r>
    </w:p>
    <w:p>
      <w:pPr>
        <w:pStyle w:val="Normal"/>
        <w:ind w:left="426" w:firstLine="426"/>
        <w:jc w:val="both"/>
        <w:rPr/>
      </w:pPr>
      <w:r>
        <w:rPr/>
      </w:r>
    </w:p>
    <w:p>
      <w:pPr>
        <w:pStyle w:val="Normal"/>
        <w:ind w:left="426" w:firstLine="426"/>
        <w:jc w:val="both"/>
        <w:rPr/>
      </w:pPr>
      <w:r>
        <w:rPr/>
        <w:t>По установленному количеству постов и смен их работы определяется явочная численность сторожей (вахтеров), включая старшего, на всех постах во все времена их работы.</w:t>
      </w:r>
    </w:p>
    <w:p>
      <w:pPr>
        <w:pStyle w:val="Normal"/>
        <w:ind w:left="426" w:firstLine="426"/>
        <w:jc w:val="both"/>
        <w:rPr/>
      </w:pPr>
      <w:r>
        <w:rPr/>
        <w:t>Должность старшего сторожа устанавливается при условии, если работник наряду с выполнением обязанностей, предусмотренных по занимаемой должности, осуществляется руководство подчиненными ему другими работниками в течение одной смены, а также при отсутствии работников в подчинении, если на него возлагаются функции руководства самостоятельным участком работы.</w:t>
      </w:r>
    </w:p>
    <w:p>
      <w:pPr>
        <w:pStyle w:val="Normal"/>
        <w:ind w:left="426" w:firstLine="426"/>
        <w:jc w:val="both"/>
        <w:rPr/>
      </w:pPr>
      <w:r>
        <w:rPr/>
      </w:r>
    </w:p>
    <w:p>
      <w:pPr>
        <w:pStyle w:val="Normal"/>
        <w:ind w:left="426" w:firstLine="426"/>
        <w:jc w:val="both"/>
        <w:rPr/>
      </w:pPr>
      <w:r>
        <w:rPr>
          <w:b/>
        </w:rPr>
        <w:t>8. Норматив численности водителей:</w:t>
      </w:r>
    </w:p>
    <w:p>
      <w:pPr>
        <w:pStyle w:val="Normal"/>
        <w:ind w:left="426" w:firstLine="426"/>
        <w:jc w:val="both"/>
        <w:rPr/>
      </w:pPr>
      <w:r>
        <w:rPr/>
        <w:t>При наличии на балансе КДЦ транспортных средств, используемых для обеспечения деятельности, устанавливается 1 единица должности водителя на каждую единицу транспортного средства, но не более 2 единиц на учреждение.</w:t>
      </w:r>
    </w:p>
    <w:p>
      <w:pPr>
        <w:pStyle w:val="Normal"/>
        <w:ind w:left="426" w:firstLine="426"/>
        <w:jc w:val="both"/>
        <w:rPr/>
      </w:pPr>
      <w:r>
        <w:rPr/>
      </w:r>
    </w:p>
    <w:p>
      <w:pPr>
        <w:pStyle w:val="Normal"/>
        <w:ind w:left="426" w:firstLine="426"/>
        <w:jc w:val="both"/>
        <w:rPr/>
      </w:pPr>
      <w:r>
        <w:rPr>
          <w:b/>
        </w:rPr>
        <w:t>9. Норматив численности зольщиков (удаление золы и шлака вручную)</w:t>
      </w:r>
    </w:p>
    <w:p>
      <w:pPr>
        <w:pStyle w:val="Normal"/>
        <w:ind w:left="426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firstLine="426"/>
        <w:jc w:val="both"/>
        <w:rPr/>
      </w:pPr>
      <w:r>
        <w:rPr/>
        <w:t xml:space="preserve"> </w:t>
      </w:r>
      <w:r>
        <w:rPr/>
        <w:t>Исходя из характера, объема и конкретных условий работы и при наличии средств, в штат КДЦ с разрешения учредителя могут быть введены дополнительные должности специалистов, рабочих, младшего обслуживающего персонала в соответствии с учрежденными обязанностями и размерами должностного оклада (тарифной ставки).</w:t>
      </w:r>
    </w:p>
    <w:p>
      <w:pPr>
        <w:pStyle w:val="Normal"/>
        <w:ind w:left="426" w:firstLine="426"/>
        <w:jc w:val="both"/>
        <w:rPr/>
      </w:pPr>
      <w:r>
        <w:rPr/>
        <w:t>Руководитель КДЦ самостоятельно распределяет количество и тип необходимых специалистов, исходя из характера и объема работы внутри фонда заработной платы КДЦ.</w:t>
      </w:r>
    </w:p>
    <w:p>
      <w:pPr>
        <w:pStyle w:val="Normal"/>
        <w:ind w:left="426" w:firstLine="426"/>
        <w:jc w:val="both"/>
        <w:rPr/>
      </w:pPr>
      <w:r>
        <w:rPr/>
        <w:t>Стандарт определяет минимальное количество штата КДЦ и не ограничивает его количество.</w:t>
      </w:r>
    </w:p>
    <w:p>
      <w:pPr>
        <w:pStyle w:val="Normal"/>
        <w:ind w:left="426" w:firstLine="426"/>
        <w:jc w:val="both"/>
        <w:rPr/>
      </w:pPr>
      <w:r>
        <w:rPr/>
      </w:r>
    </w:p>
    <w:p>
      <w:pPr>
        <w:pStyle w:val="Normal"/>
        <w:ind w:left="426" w:firstLine="426"/>
        <w:jc w:val="both"/>
        <w:rPr/>
      </w:pPr>
      <w:r>
        <w:rPr/>
      </w:r>
    </w:p>
    <w:p>
      <w:pPr>
        <w:pStyle w:val="Normal"/>
        <w:ind w:left="426" w:firstLine="426"/>
        <w:jc w:val="both"/>
        <w:rPr/>
      </w:pPr>
      <w:r>
        <w:rPr/>
      </w:r>
    </w:p>
    <w:p>
      <w:pPr>
        <w:pStyle w:val="Normal"/>
        <w:ind w:left="426" w:firstLine="426"/>
        <w:jc w:val="both"/>
        <w:rPr/>
      </w:pPr>
      <w:r>
        <w:rPr/>
      </w:r>
    </w:p>
    <w:p>
      <w:pPr>
        <w:pStyle w:val="Normal"/>
        <w:ind w:left="426" w:firstLine="426"/>
        <w:jc w:val="both"/>
        <w:rPr/>
      </w:pPr>
      <w:r>
        <w:rPr/>
      </w:r>
    </w:p>
    <w:p>
      <w:pPr>
        <w:pStyle w:val="Normal"/>
        <w:ind w:left="426" w:firstLine="426"/>
        <w:jc w:val="both"/>
        <w:rPr/>
      </w:pPr>
      <w:r>
        <w:rPr/>
      </w:r>
    </w:p>
    <w:p>
      <w:pPr>
        <w:pStyle w:val="Normal"/>
        <w:ind w:left="426" w:firstLine="426"/>
        <w:jc w:val="both"/>
        <w:rPr/>
      </w:pPr>
      <w:r>
        <w:rPr/>
      </w:r>
    </w:p>
    <w:p>
      <w:pPr>
        <w:pStyle w:val="Normal"/>
        <w:ind w:left="426" w:firstLine="426"/>
        <w:jc w:val="both"/>
        <w:rPr/>
      </w:pPr>
      <w:r>
        <w:rPr/>
      </w:r>
    </w:p>
    <w:p>
      <w:pPr>
        <w:pStyle w:val="Normal"/>
        <w:ind w:left="426" w:firstLine="426"/>
        <w:jc w:val="both"/>
        <w:rPr/>
      </w:pPr>
      <w:r>
        <w:rPr/>
      </w:r>
    </w:p>
    <w:p>
      <w:pPr>
        <w:pStyle w:val="Normal"/>
        <w:ind w:left="426" w:firstLine="426"/>
        <w:jc w:val="both"/>
        <w:rPr/>
      </w:pPr>
      <w:r>
        <w:rPr/>
      </w:r>
    </w:p>
    <w:p>
      <w:pPr>
        <w:pStyle w:val="Normal"/>
        <w:ind w:left="426" w:firstLine="426"/>
        <w:jc w:val="both"/>
        <w:rPr/>
      </w:pPr>
      <w:r>
        <w:rPr/>
      </w:r>
    </w:p>
    <w:p>
      <w:pPr>
        <w:pStyle w:val="Normal"/>
        <w:ind w:left="426" w:firstLine="426"/>
        <w:jc w:val="both"/>
        <w:rPr/>
      </w:pPr>
      <w:r>
        <w:rPr/>
      </w:r>
    </w:p>
    <w:p>
      <w:pPr>
        <w:pStyle w:val="Normal"/>
        <w:ind w:left="426" w:firstLine="426"/>
        <w:jc w:val="both"/>
        <w:rPr/>
      </w:pPr>
      <w:r>
        <w:rPr/>
      </w:r>
    </w:p>
    <w:p>
      <w:pPr>
        <w:pStyle w:val="Normal"/>
        <w:ind w:left="426" w:firstLine="426"/>
        <w:jc w:val="both"/>
        <w:rPr/>
      </w:pPr>
      <w:r>
        <w:rPr/>
      </w:r>
    </w:p>
    <w:p>
      <w:pPr>
        <w:pStyle w:val="Normal"/>
        <w:ind w:left="426" w:firstLine="426"/>
        <w:jc w:val="both"/>
        <w:rPr/>
      </w:pPr>
      <w:r>
        <w:rPr/>
      </w:r>
    </w:p>
    <w:p>
      <w:pPr>
        <w:pStyle w:val="Normal"/>
        <w:ind w:left="426" w:firstLine="426"/>
        <w:jc w:val="right"/>
        <w:rPr>
          <w:b/>
          <w:b/>
        </w:rPr>
      </w:pPr>
      <w:r>
        <w:rPr>
          <w:b/>
        </w:rPr>
        <w:t>Приложение 10</w:t>
      </w:r>
    </w:p>
    <w:p>
      <w:pPr>
        <w:pStyle w:val="Normal"/>
        <w:ind w:left="426" w:firstLine="426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26" w:firstLine="426"/>
        <w:jc w:val="both"/>
        <w:rPr/>
      </w:pPr>
      <w:r>
        <w:rPr>
          <w:b/>
        </w:rPr>
        <w:t>Показатели отнесения культурно-досугового учреждения МКУК "КДЦ Хазанского МО"к группам по оплате труда руководителей и специалистов</w:t>
      </w:r>
    </w:p>
    <w:p>
      <w:pPr>
        <w:pStyle w:val="Normal"/>
        <w:ind w:left="426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firstLine="426"/>
        <w:jc w:val="both"/>
        <w:rPr/>
      </w:pPr>
      <w:r>
        <w:rPr/>
        <w:t>Показатели и порядок отнесения КДЦ к группам по оплате труда руководителей и специалистов утверждается соответствующим муниципальным актом.</w:t>
      </w:r>
    </w:p>
    <w:p>
      <w:pPr>
        <w:pStyle w:val="Normal"/>
        <w:ind w:left="426" w:firstLine="426"/>
        <w:jc w:val="both"/>
        <w:rPr/>
      </w:pPr>
      <w:r>
        <w:rPr/>
        <w:t>Отнесение КДЦ к группам по оплате труда руководителей и специалистов производится учредителем по результатам работы за прошедший год в соответствии со статистической отчетностью и документацией, подтверждающей показатели, не включенные в официальную статистику. Перечень дополнительной документации утверждается учредителем.</w:t>
      </w:r>
    </w:p>
    <w:p>
      <w:pPr>
        <w:pStyle w:val="Normal"/>
        <w:ind w:left="426" w:firstLine="426"/>
        <w:jc w:val="both"/>
        <w:rPr/>
      </w:pPr>
      <w:r>
        <w:rPr/>
        <w:t>Вновь вводимые в КДЦ относятся к группам по оплате труда руководителей в зависимости от объема работы, определенного по  плановым показателям в расчете на год.</w:t>
      </w:r>
    </w:p>
    <w:p>
      <w:pPr>
        <w:pStyle w:val="Normal"/>
        <w:ind w:left="426" w:firstLine="426"/>
        <w:jc w:val="both"/>
        <w:rPr/>
      </w:pPr>
      <w:r>
        <w:rPr/>
        <w:t>КДЦ при достижении высоких результатов по основным направлениям деятельности могут быть переведены учредителем на одну группу выше по сравнению с установленной по показателям.</w:t>
      </w:r>
    </w:p>
    <w:p>
      <w:pPr>
        <w:pStyle w:val="Normal"/>
        <w:ind w:left="426" w:firstLine="426"/>
        <w:jc w:val="both"/>
        <w:rPr/>
      </w:pPr>
      <w:r>
        <w:rPr/>
        <w:t>Основные направления деятельности КДЦ устанавливаются учредителем исходя из местных условий, специфики работы и использования материально-технической базы КДЦ (отдельные населенные пункты, малочисленные населенные пункты).</w:t>
      </w:r>
    </w:p>
    <w:p>
      <w:pPr>
        <w:pStyle w:val="Normal"/>
        <w:ind w:left="426" w:firstLine="426"/>
        <w:jc w:val="both"/>
        <w:rPr/>
      </w:pPr>
      <w:r>
        <w:rPr/>
        <w:t>КДЦ, расположенным в отдельных и труднодоступных населенных пунктах, может устанавливаться группа оплаты труда на одну выше по сравнению с установленной по показателям (в положениях к Положению об установлении групп по оплате труда формируется Перечень отдельных, труднодоступных населенных пунктов).</w:t>
      </w:r>
    </w:p>
    <w:p>
      <w:pPr>
        <w:pStyle w:val="Normal"/>
        <w:ind w:left="426" w:firstLine="426"/>
        <w:jc w:val="both"/>
        <w:rPr/>
      </w:pPr>
      <w:r>
        <w:rPr/>
        <w:t>КДЦ могут быть отнесены на одну группу ниже по оплате труда руководителей по сравнению с группой, определенной по установленным показателям, в тех случаях, когда содержание их работы не отвечает предъявленным к ним требованиям.</w:t>
      </w:r>
    </w:p>
    <w:p>
      <w:pPr>
        <w:pStyle w:val="Normal"/>
        <w:ind w:left="426" w:firstLine="426"/>
        <w:jc w:val="both"/>
        <w:rPr/>
      </w:pPr>
      <w:r>
        <w:rPr/>
        <w:t>При разработке этих документов стандарт рекомендует использовать любой из предложенных  вариантов показателей, наиболее реально отражающих конкретную социально-культурную ситуацию в муниципальном образовании и сложившуюся практику работы КДЦ:</w:t>
      </w:r>
    </w:p>
    <w:p>
      <w:pPr>
        <w:pStyle w:val="Normal"/>
        <w:ind w:left="426" w:firstLine="426"/>
        <w:jc w:val="both"/>
        <w:rPr/>
      </w:pPr>
      <w:r>
        <w:rPr/>
      </w:r>
    </w:p>
    <w:p>
      <w:pPr>
        <w:pStyle w:val="Normal"/>
        <w:ind w:left="426" w:firstLine="426"/>
        <w:jc w:val="both"/>
        <w:rPr>
          <w:b/>
          <w:b/>
        </w:rPr>
      </w:pPr>
      <w:r>
        <w:rPr>
          <w:b/>
        </w:rPr>
        <w:t>Вариант 1.</w:t>
      </w:r>
    </w:p>
    <w:p>
      <w:pPr>
        <w:pStyle w:val="Normal"/>
        <w:ind w:left="426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firstLine="426"/>
        <w:jc w:val="both"/>
        <w:rPr/>
      </w:pPr>
      <w:r>
        <w:rPr/>
        <w:t>КДЦ муниципального района могут быть отнесены на одну группу выше по сравнению с установленной по показателям (не включая показатели КДЦ сельских поселений и филиалов).</w:t>
      </w:r>
    </w:p>
    <w:p>
      <w:pPr>
        <w:pStyle w:val="Normal"/>
        <w:ind w:left="426" w:firstLine="426"/>
        <w:jc w:val="both"/>
        <w:rPr/>
      </w:pPr>
      <w:r>
        <w:rPr/>
        <w:t>КДЦ сельских поселений относятся к группам по оплате труда руководителей в зависимости от количества постоянно действующих в течение года клубных формирований, культурно-досуговых мероприятий на платной основе на одного творческого работника, народных самодеятельных коллективов, сольных концертов, данных этими коллективами, видов платных услуг, численности участников в кружках художественной самодеятельности; участия коллективов в смотрах, конкурсах, фестивалях по следующим показателям (в условных единицах):</w:t>
      </w:r>
    </w:p>
    <w:p>
      <w:pPr>
        <w:pStyle w:val="Normal"/>
        <w:ind w:left="426" w:firstLine="426"/>
        <w:jc w:val="both"/>
        <w:rPr/>
      </w:pPr>
      <w:r>
        <w:rPr/>
      </w:r>
    </w:p>
    <w:p>
      <w:pPr>
        <w:pStyle w:val="Normal"/>
        <w:ind w:left="426" w:firstLine="426"/>
        <w:jc w:val="both"/>
        <w:rPr/>
      </w:pPr>
      <w:r>
        <w:rPr/>
        <w:t>А) КДЦ муниципальных районов, городских округов и поселений:</w:t>
      </w:r>
    </w:p>
    <w:tbl>
      <w:tblPr>
        <w:tblW w:w="737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уппы по оплате тру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 условных единиц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5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350 до 5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00 до 35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0 до 200</w:t>
            </w:r>
          </w:p>
        </w:tc>
      </w:tr>
    </w:tbl>
    <w:p>
      <w:pPr>
        <w:pStyle w:val="Normal"/>
        <w:ind w:left="426" w:firstLine="426"/>
        <w:jc w:val="both"/>
        <w:rPr/>
      </w:pPr>
      <w:r>
        <w:rPr/>
      </w:r>
    </w:p>
    <w:p>
      <w:pPr>
        <w:pStyle w:val="Normal"/>
        <w:ind w:left="426" w:firstLine="426"/>
        <w:jc w:val="both"/>
        <w:rPr/>
      </w:pPr>
      <w:r>
        <w:rPr/>
        <w:t>Б) КДЦ сельских поселений (кроме клубов):</w:t>
      </w:r>
    </w:p>
    <w:tbl>
      <w:tblPr>
        <w:tblW w:w="737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уппы по оплате тру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 условных единиц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3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20 до 3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50 до 22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80 до 150</w:t>
            </w:r>
          </w:p>
        </w:tc>
      </w:tr>
    </w:tbl>
    <w:p>
      <w:pPr>
        <w:pStyle w:val="Normal"/>
        <w:ind w:left="426" w:firstLine="426"/>
        <w:jc w:val="both"/>
        <w:rPr/>
      </w:pPr>
      <w:r>
        <w:rPr/>
      </w:r>
    </w:p>
    <w:p>
      <w:pPr>
        <w:pStyle w:val="Normal"/>
        <w:ind w:left="426" w:firstLine="426"/>
        <w:jc w:val="both"/>
        <w:rPr/>
      </w:pPr>
      <w:r>
        <w:rPr/>
        <w:t>Количество условных единиц определяется следующим образом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88"/>
        <w:gridCol w:w="249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условных единиц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единиц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дно клубное формирован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ультурно-досуговых мероприятий на платной основе на одного творческого работник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единиц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ое мероприят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окальных коллектив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единиц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ый коллекти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нцертов, данных и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единиц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ый концер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идов платных услу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единиц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ый вид платных услуг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кальных коллективов в смотрах, фестивалях, конкурса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х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единиц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за каждое участие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х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единиц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за каждое участие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региональных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единиц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за каждое участие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х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единиц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за каждое участие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муниципальных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единиц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за каждое участие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х (окружных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единиц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за каждое участие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стников в постоянно действующих в течение года кружка художественной самодеятельно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единиц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ые 20 участников художественной самодеятельности на одного работника</w:t>
            </w:r>
          </w:p>
        </w:tc>
      </w:tr>
    </w:tbl>
    <w:p>
      <w:pPr>
        <w:pStyle w:val="Normal"/>
        <w:ind w:left="426" w:firstLine="426"/>
        <w:jc w:val="both"/>
        <w:rPr/>
      </w:pPr>
      <w:r>
        <w:rPr/>
      </w:r>
    </w:p>
    <w:p>
      <w:pPr>
        <w:pStyle w:val="Normal"/>
        <w:ind w:left="426" w:firstLine="426"/>
        <w:jc w:val="both"/>
        <w:rPr/>
      </w:pPr>
      <w:r>
        <w:rPr/>
        <w:t>Сельские клубы относятся к группам по оплате труда руководителей в зависимости от количества постоянно действующих в течение года клубных формирований, культурно-досуговых мероприятий на платной основе по следующим показателям (в условных единицах):</w:t>
      </w:r>
    </w:p>
    <w:p>
      <w:pPr>
        <w:pStyle w:val="Normal"/>
        <w:ind w:left="426" w:firstLine="426"/>
        <w:jc w:val="both"/>
        <w:rPr/>
      </w:pPr>
      <w:r>
        <w:rPr/>
      </w:r>
    </w:p>
    <w:tbl>
      <w:tblPr>
        <w:tblW w:w="737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уппы по оплате тру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 условных единиц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4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300 до 4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00 до 3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0 до 200</w:t>
            </w:r>
          </w:p>
        </w:tc>
      </w:tr>
    </w:tbl>
    <w:p>
      <w:pPr>
        <w:pStyle w:val="Normal"/>
        <w:ind w:left="426" w:firstLine="426"/>
        <w:jc w:val="both"/>
        <w:rPr/>
      </w:pPr>
      <w:r>
        <w:rPr/>
      </w:r>
    </w:p>
    <w:p>
      <w:pPr>
        <w:pStyle w:val="Normal"/>
        <w:ind w:left="426" w:firstLine="426"/>
        <w:jc w:val="both"/>
        <w:rPr/>
      </w:pPr>
      <w:r>
        <w:rPr/>
        <w:t>Количество условных единиц определяется следующим образом: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88"/>
        <w:gridCol w:w="249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клубных формирова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единиц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одно клубное формирован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ультурно-досуговых мероприятий на платной основ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единиц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ое мероприятие</w:t>
            </w:r>
          </w:p>
        </w:tc>
      </w:tr>
    </w:tbl>
    <w:p>
      <w:pPr>
        <w:pStyle w:val="Normal"/>
        <w:ind w:left="426" w:firstLine="426"/>
        <w:jc w:val="both"/>
        <w:rPr/>
      </w:pPr>
      <w:r>
        <w:rPr/>
      </w:r>
    </w:p>
    <w:p>
      <w:pPr>
        <w:pStyle w:val="Normal"/>
        <w:ind w:left="426" w:firstLine="426"/>
        <w:jc w:val="both"/>
        <w:rPr/>
      </w:pPr>
      <w:r>
        <w:rPr/>
        <w:t>Количество культурно-досуговых мероприятий на платной основе на одного творческого работника определяется следующим образом:</w:t>
      </w:r>
    </w:p>
    <w:p>
      <w:pPr>
        <w:pStyle w:val="Normal"/>
        <w:ind w:left="426" w:firstLine="426"/>
        <w:jc w:val="both"/>
        <w:rPr/>
      </w:pPr>
      <w:r>
        <w:rPr/>
        <w:t>- количество культурно-досуговых мероприятий на платной основе, предусмотренных а п.2 примечаний, делится на число творческих работников согласно п.3 примечаний (п.2, п.3).</w:t>
      </w:r>
    </w:p>
    <w:p>
      <w:pPr>
        <w:pStyle w:val="Normal"/>
        <w:ind w:left="426" w:firstLine="426"/>
        <w:jc w:val="both"/>
        <w:rPr/>
      </w:pPr>
      <w:r>
        <w:rPr/>
      </w:r>
    </w:p>
    <w:p>
      <w:pPr>
        <w:pStyle w:val="Normal"/>
        <w:ind w:left="426" w:firstLine="426"/>
        <w:jc w:val="both"/>
        <w:rPr/>
      </w:pPr>
      <w:r>
        <w:rPr/>
        <w:t>-численность участников в постоянно действующих в течение года кружках художественной самодеятельности на одного работника кружка определяется путем деления численности участников в кружках на число работников в кружках согласно п.8 примечаний.</w:t>
      </w:r>
    </w:p>
    <w:p>
      <w:pPr>
        <w:pStyle w:val="Normal"/>
        <w:ind w:left="426" w:firstLine="426"/>
        <w:jc w:val="both"/>
        <w:rPr/>
      </w:pPr>
      <w:r>
        <w:rPr/>
      </w:r>
    </w:p>
    <w:p>
      <w:pPr>
        <w:pStyle w:val="Normal"/>
        <w:ind w:left="426" w:firstLine="426"/>
        <w:jc w:val="both"/>
        <w:rPr/>
      </w:pPr>
      <w:r>
        <w:rPr/>
        <w:t>Передвижные КДЦ (автоклубы, культбригады) не являющиеся структурным подразделением другого КДЦ, относятся к группам по оплате труда руководителей в зависимости от количества культурно-досуговых мероприятий; программ, имеющихся в репертуаре; коллективов, имеющих звание «Народный (образцовый)»; обслуживаемых населенных пунктов; видов платных услуг, оказываемых населению в течение года, по следующим показателям (в условных единицах):</w:t>
      </w:r>
    </w:p>
    <w:p>
      <w:pPr>
        <w:pStyle w:val="Normal"/>
        <w:ind w:left="426" w:firstLine="426"/>
        <w:jc w:val="both"/>
        <w:rPr/>
      </w:pPr>
      <w:r>
        <w:rPr/>
      </w:r>
    </w:p>
    <w:tbl>
      <w:tblPr>
        <w:tblW w:w="737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уппы по оплате тру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 условных единиц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3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50 до 3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00 до 25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50 до 200</w:t>
            </w:r>
          </w:p>
        </w:tc>
      </w:tr>
    </w:tbl>
    <w:p>
      <w:pPr>
        <w:pStyle w:val="Normal"/>
        <w:ind w:left="426" w:firstLine="426"/>
        <w:jc w:val="both"/>
        <w:rPr/>
      </w:pPr>
      <w:r>
        <w:rPr/>
      </w:r>
    </w:p>
    <w:p>
      <w:pPr>
        <w:pStyle w:val="Normal"/>
        <w:ind w:left="426" w:firstLine="426"/>
        <w:jc w:val="both"/>
        <w:rPr>
          <w:b/>
          <w:b/>
        </w:rPr>
      </w:pPr>
      <w:r>
        <w:rPr>
          <w:b/>
        </w:rPr>
        <w:t>Количество условных единиц определяется следующим образом</w:t>
      </w:r>
    </w:p>
    <w:p>
      <w:pPr>
        <w:pStyle w:val="Normal"/>
        <w:ind w:left="426" w:firstLine="426"/>
        <w:jc w:val="both"/>
        <w:rPr>
          <w:b/>
          <w:b/>
        </w:rPr>
      </w:pPr>
      <w:r>
        <w:rPr>
          <w:b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88"/>
        <w:gridCol w:w="249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культурно-досуговой деятельно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условных единиц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ультурно-досуговых мероприятий в го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единиц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ое мероприят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грамм, имеющихся в репертуаре и используемых в работ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единиц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ую программ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окальных коллектив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единиц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дин коллекти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служиваемых населенных пунктов и производственных участков, не входящих в зону обслуживания стационарными КД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единиц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дин населенный пунк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идов платных услуг, оказываемых населению в течение го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единиц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ый вид платных услуг</w:t>
            </w:r>
          </w:p>
        </w:tc>
      </w:tr>
    </w:tbl>
    <w:p>
      <w:pPr>
        <w:pStyle w:val="Normal"/>
        <w:ind w:left="426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firstLine="426"/>
        <w:jc w:val="both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 культурно-досуговым мероприятиям на платной основе относятся театрализованные праздники и представления, концерты, спектакли, карнавалы, праздники города (района), гражданские семейные обряды и ритуалы, культурно-спортивные мероприятия, игры, показательные выступления, танцы, дискотеки, игротеки, на которые вход зрителей производится по входным билетам (абонементам), по цене, утвержденной в установленном порядке.</w:t>
      </w:r>
    </w:p>
    <w:p>
      <w:pPr>
        <w:pStyle w:val="Normal"/>
        <w:ind w:left="852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 творческим работникам относятся следующие специалисты, занятые культурно-досуговой деятельностью:</w:t>
      </w:r>
    </w:p>
    <w:p>
      <w:pPr>
        <w:pStyle w:val="Normal"/>
        <w:ind w:left="852" w:hanging="0"/>
        <w:jc w:val="both"/>
        <w:rPr/>
      </w:pPr>
      <w:r>
        <w:rPr/>
        <w:t>- художественный руководитель;</w:t>
      </w:r>
    </w:p>
    <w:p>
      <w:pPr>
        <w:pStyle w:val="Normal"/>
        <w:ind w:left="852" w:hanging="0"/>
        <w:jc w:val="both"/>
        <w:rPr/>
      </w:pPr>
      <w:r>
        <w:rPr/>
        <w:t>- руководитель клубного формирования;</w:t>
      </w:r>
    </w:p>
    <w:p>
      <w:pPr>
        <w:pStyle w:val="Normal"/>
        <w:ind w:left="852" w:hanging="0"/>
        <w:jc w:val="both"/>
        <w:rPr>
          <w:lang w:val="en-US"/>
        </w:rPr>
      </w:pPr>
      <w:r>
        <w:rPr/>
        <w:t>- методист;</w:t>
      </w:r>
    </w:p>
    <w:p>
      <w:pPr>
        <w:pStyle w:val="Normal"/>
        <w:ind w:left="852" w:hanging="0"/>
        <w:jc w:val="both"/>
        <w:rPr/>
      </w:pPr>
      <w:r>
        <w:rPr/>
        <w:t>- аккомпаниатор;</w:t>
      </w:r>
    </w:p>
    <w:p>
      <w:pPr>
        <w:pStyle w:val="Normal"/>
        <w:ind w:left="852" w:hanging="0"/>
        <w:jc w:val="both"/>
        <w:rPr/>
      </w:pPr>
      <w:r>
        <w:rPr/>
      </w:r>
    </w:p>
    <w:p>
      <w:pPr>
        <w:pStyle w:val="Normal"/>
        <w:ind w:left="852" w:hanging="0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Вышеуказанные специалисты должны числиться в штате КДЦ и фактически работать на конец отчетного года или работать на условиях трудового договора сроком не менее года, в том числе по совместительству.</w:t>
      </w:r>
    </w:p>
    <w:p>
      <w:pPr>
        <w:pStyle w:val="Normal"/>
        <w:ind w:firstLine="426"/>
        <w:jc w:val="both"/>
        <w:rPr/>
      </w:pPr>
      <w:r>
        <w:rPr/>
        <w:t>В общее количество творческих работников включаются специалисты, содержащиеся за счет сельскохозяйственных и других организаций на основании справок, представленных ими в местный орган управления культуры, о работающих специалистах.</w:t>
      </w:r>
    </w:p>
    <w:p>
      <w:pPr>
        <w:pStyle w:val="Normal"/>
        <w:tabs>
          <w:tab w:val="clear" w:pos="720"/>
          <w:tab w:val="left" w:pos="1701" w:leader="none"/>
        </w:tabs>
        <w:ind w:left="1701" w:hanging="850"/>
        <w:jc w:val="both"/>
        <w:rPr/>
      </w:pPr>
      <w:r>
        <w:rPr/>
        <w:t>3.        К концертам относятся концерты, продолжительностью не менее 55 минут, проводимые своими силами (исполнителями, коллективами, бригадами) как на стационаре , так и на выездах и гастролях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/>
        <w:t>К концертам на стационаре относятся концерты, проводимые в собственных или постоянно арендуемых концертных залах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/>
        <w:t>К выездным концертам относятся концерты, проводимые в других залах села, города, округа, района, если коллектив (или исполнители) возвращается «на базу» в течение суток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/>
        <w:t>К гастрольным концертам относятся концерты, проводимые за пределами своего села, города, округа, района, если длительность пребывания в поездке более суток. В количество концертов не включаются концерты, проведенные силами сторонних коллективов, сольных исполнителей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/>
        <w:t>4. К видам платных услуг, оказываемых населению, относятся виды услуг, утвержденные уставом (положением) КДЦ, стоимость которых утверждена в установленном порядке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/>
        <w:t>5. К художественной самодеятельности относится форма самоорганизации населения в области народного творчества, которая включает создание и исполнение художественных произведений силами любителей, выступающих коллективов (кружки, студии, народные театры) или в одиночку (певцы, чтецы, музыканты, танцоры, акробаты и др.)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/>
        <w:t>6. К клубным формированиям относятся кружки, коллективы и студии любительского художественного и технического творчества, любительские объединения и клубы по интересам, народные университеты и их факультеты, школы и курсы прикладных знаний и навыков, физкультурно-спортивные кружки и секции, группы здоровья и туризма, а также другие клубные формирования творческого, просветительского, физкультурно-оздоровительного и иного направления, соответствующего основным принципам и видам деятельности. КДЦ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/>
        <w:t>7. К работникам кружков художественной самодеятельности относятся руководители кружков и аккомпаниаторы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/>
        <w:t>8. К количеству программ, имеющихся в репертуаре и используемых в работе, относятся программы, утвержденные согласно уставу (положению) КДЦ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b/>
          <w:b/>
        </w:rPr>
      </w:pPr>
      <w:r>
        <w:rPr>
          <w:b/>
        </w:rPr>
        <w:t>Вариант 2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/>
        <w:t>Показатели и порядок отнесения КДЦ к группам по оплате труда руководителей и специалистов:</w:t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641"/>
        <w:gridCol w:w="1641"/>
        <w:gridCol w:w="1641"/>
        <w:gridCol w:w="16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групп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групп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групп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группа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Количество постоянно действующих клубных формирован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35 и боле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20-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15-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10-15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В КДЦ сельской местност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25 и боле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15-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10-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5-1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Количество функционирующих досуговых объект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25 и боле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15-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10-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5-1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В сельской местност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20 и боле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10-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5-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b/>
          <w:b/>
        </w:rPr>
      </w:pPr>
      <w:r>
        <w:rPr>
          <w:b/>
        </w:rPr>
        <w:t xml:space="preserve">Вариант 3. 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/>
        <w:t>Показатели и порядок отнесения КДЦ к группам по оплате труда руководителей и специалистов: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/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24"/>
        <w:gridCol w:w="2872"/>
        <w:gridCol w:w="14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слов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 xml:space="preserve">За каждое формировани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Количество вокальных коллективов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За каждый коллекти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Количество участников в клубных формированиях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За каждые 10 челове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Количество культурно-досуговых мероприятий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За каждое мероприят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Количество досуговых объектов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За каждый объек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Количество досуговых объектов вне КДЦ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За каждый объек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Количество работающих киноустановок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За каждую работающу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Количество разработанных и реализованных социально значимых культурно-досуговых программ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За каждую программ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Участие любительских коллективов в мероприятиях международного, российского, областного масштабо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За одно участ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Количество руководителей и специалистов культурно-досугового профиля с высшим и средним специальным образованием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За каждого специалис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Количество специалистов, поступивших в отчетном году в ВУЗы и СУЗ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За каждого поступивш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Количество руководителей и специалистов, прошедших повышение квалификаци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За каждого специалис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Процентное соотношение поступивших внебюджетных финансовых средств к годовому фонду заработной плат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/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82"/>
        <w:gridCol w:w="3283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До 100% и более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До 50 %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До 20%</w:t>
            </w:r>
          </w:p>
        </w:tc>
      </w:tr>
      <w:tr>
        <w:trPr/>
        <w:tc>
          <w:tcPr>
            <w:tcW w:w="9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Совокупный годовой доход в рублях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9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4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2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/>
        <w:t>В зависимости от суммы баллов, исчисленной по объемным показателям, устанавливаются следующие группы по оплате труда руководителей и специалистов КДЦ: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/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41"/>
        <w:gridCol w:w="1641"/>
        <w:gridCol w:w="1641"/>
        <w:gridCol w:w="164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ДЦ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групп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групп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групп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групп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Разряды оплаты труда по ЕТ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14-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13-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12-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11-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Расположенных в город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От 400 до 500 балл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От 300 до 400 балл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От 15 до 300 балл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До 150 балл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Расположенных в сельской местност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От 350 до 450 балл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От 250 до 350 балл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От 150 до 25 балл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До 150 баллов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b/>
          <w:b/>
        </w:rPr>
      </w:pPr>
      <w:r>
        <w:rPr>
          <w:b/>
        </w:rPr>
        <w:t>Вариант 4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/>
        <w:t>Показатели и поря док отнесения учреждений культуры клубного типа к группам по оплате труда руководителей и специалистов:</w:t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41"/>
        <w:gridCol w:w="1641"/>
        <w:gridCol w:w="1641"/>
        <w:gridCol w:w="164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групп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групп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групп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групп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Количество постоянно действующих клубных формирован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30 и боле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От 15 до 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От 5 до 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До 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- для КДЦ, расположенных в сельской местност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20 и боле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От 10 до 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От 3 до 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До 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Количество проведенных культурно-массовых мероприят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350 и боле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От 250 до 3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От 150 до 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От 100 до 1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- для КДЦ, расположенных в сельской местност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250 и боле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От 150 до 2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От 100 до 1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От 50 до 1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b/>
          <w:b/>
        </w:rPr>
      </w:pPr>
      <w:r>
        <w:rPr>
          <w:b/>
        </w:rPr>
        <w:t>Примечания: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/>
        <w:t>- К клубным формированиям относятся любительские объединения, клубы по интересам, кружки. Коллективы художественной самодеятельности и технического творчества, кружки и курсы прикладных знаний, домоводства и др.; курсы, школы, лаборатории, народные университеты и их филиалы, студии, спортивные и оздоровительные секции, группы и другие аналогичные формирования, работающие на бесплатной и платной основах;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/>
        <w:t>-  К культурно-досуговым мероприятиям относятся праздники, фестивали, концерты, спектакли, шоу-программы, вечера, презентации, выставки, дискотеки и другие аналогические мероприятия, проводимые на бесплатной и платной основах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/>
        <w:t>- К досуговым объектам относятся постоянно действующие филиалы КДЦ на базе других предприятий, учреждений и организаций, киноустановки, видеотеки, видеосалоны, видеозалы, видеокомнаты, спортивные залы и площадки, помещения для малых спортивных форм, аттракционы, игровые автоматы, танцевальные и дискотечные залы и площадки, кафе, бары и буфеты, базы и пункты проката, приклубные парки и сады, мастерские для технического творчества, музыкальные, литературные и другие гостиные, читальные залы и библиотеки, стадионы, катки и другие специализированные объекты, расположенные как в основном помещении КДЦ, так и в его филиалах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/>
        <w:t>- К досуговым объектам вне КДЦ относятся документально подтвержденные формы сотрудничества КДЦ с общеобразовательными школами, интернатами, детскими садами, пансионами, предприятиями и т.д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/>
        <w:t>- В КДЦ, показатели деятельности которых превышают в 1,5 раза и более установленные для КДЦ 1 группы разряды труда, руководителям устанавливаются разряды на один разряд выше по сравнению с действующими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/>
        <w:t>- Отнесение к группам по оплате труда руководителей передвижных КДЦ может осуществляться по показателям, установленным для КДЦ, расположенных в сельской местности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/>
        <w:t>- КДЦ муниципальных районов, организационно-методические центры муниципальных районов, городских округов, центральные дома культуры централизованных клубных систем и другие аналогичные КДЦ, осуществляющие координацию, организационно-творческое и информационно-методическое обеспечение деятельности КДЦ городского округа или муниципального района, относятся к 1 группе по оплате труда руководителей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/>
        <w:t>- Вновь вводимые КДЦ, КДЦ, принимаемые в областную или муниципальную собственность, а  также КДЦ, находящиеся на капитальном ремонте, относятся к группе по оплате труда в зависимости от объема работы, определенного по плановым (проектным) показателям в расчете на год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42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firstLine="42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firstLine="42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firstLine="42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firstLine="42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firstLine="42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firstLine="42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firstLine="42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firstLine="42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firstLine="42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firstLine="42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firstLine="42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firstLine="42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firstLine="42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firstLine="42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firstLine="42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firstLine="42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firstLine="42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firstLine="42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firstLine="426"/>
        <w:jc w:val="right"/>
        <w:rPr>
          <w:b/>
          <w:b/>
        </w:rPr>
      </w:pPr>
      <w:r>
        <w:rPr>
          <w:b/>
        </w:rPr>
        <w:t>Приложение 11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b/>
          <w:b/>
        </w:rPr>
      </w:pPr>
      <w:r>
        <w:rPr>
          <w:b/>
        </w:rPr>
        <w:t>Подходы к определению показателей эффективности МКУК "КДЦ Хазанского МО"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/>
        <w:t>Разработка показателей эффективности деятельности КДЦ обусловлена потребностями реальной практики управления, необходимостью оценки целесообразности расходования бюджетных средств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/>
        <w:t>Концепцией реформирования бюджетного процесса предусмотрено «формирование и включение в бюджетный процесс процедуры оценки бюджетных расходов, поэтапный переход от сметного планирования и финансирования расходов к бюджетному планированию, ориентированному на достижение конечных общественно значимых и измеримых результатов. При этом система оценок этих результатов должна включать «как непосредственные результаты (предоставление услуг определенного качества и объема), так и конечные результаты (эффекты от предоставленных услуг для их получателей)»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/>
        <w:t>При выборе критериев, отражающих социально-значимые результаты деятельности КДЦ, следует использовать показатели, характеризующие активность работы КДЦ с населением. При этом показатели должны быть достаточно информативны, а их число не должно быть большим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/>
        <w:t>Оценка уровня эффективности предполагает выбор базы сравнения. В условиях, когда социальные стандарты по сфере культуры еще не разработаны, в качестве такой базы могут выступать а) лучшие или средние значения показателей для учреждений соответствующего типа; б) значения показателей деятельности этого же учреждения в предыдущий период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/>
        <w:t>С учетом перечня отчетных показателей КДЦ и общероссийского классификатора услуг населению, в качестве измеряемых показателей социальной эффективности деятельности КДЦ предлагается использовать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/>
        <w:t>1. количество посетителей КДЦ (человек) и изменение их численности по сравнению с предыдущим годом,  %;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/>
        <w:t>2. охват населения услугами КДЦ, % посетителей КДЦ от общей численности жителей обслуживаемой территории;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/>
        <w:t>3. количество клубных формирований (единиц) и изменение (рост, снижение) числа участников клубных формирований по сравнению с предыдущим годом,  %;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/>
        <w:t>4. количество культурно-досуговых мероприятий, проведенных КДЦ за год (единиц) и их средняя посещаемость;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/>
        <w:t>5. доля культурно-досуговых мероприятий, рассчитанных на обслуживание социально менее защищенных возрастных групп: детей и подростков, пенсионеров, инвалидов и т.п., в % от общего числа проводимых мероприятий;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/>
        <w:t>6. доля мероприятий, рассчитанных на участие всей семьи, от общего количества мероприятий, %;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/>
        <w:t>7. доля новых форм культурного обслуживания посетителей КДЦ в общем количестве предоставляемых профильных услуг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b/>
          <w:b/>
        </w:rPr>
      </w:pPr>
      <w:r>
        <w:rPr>
          <w:b/>
        </w:rPr>
        <w:t>В качестве основных показателей экономической эффективности деятельности КДЦ предлагается использовать следующее: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/>
        <w:t>1. доходы от уставной и предпринимательской деятельности из расчета на одного специалиста, тыс. руб.;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/>
        <w:t>2. доходы от уставной и предпринимательской деятельности из расчета на кв.м площади, тыс.руб.;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/>
        <w:t>3. среднее число посетителей на одном платном мероприятии, чел.;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/>
        <w:t>4. средняя цена одного посещения КДЦ (руб.) (расчет по поступлениям от основной деятельности) и в % от минимальной заработной платы;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/>
        <w:t>5. себестоимость одного посещения КДЦ, руб. и его изменение (рост, снижение) по сравнению с предыдущим годом,  %;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/>
        <w:t>6. удельный вес бюджетного финансирования в себестоимости посещения КДЦ за год, %;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/>
        <w:t>7. средняя заработная плата работника КДЦ (рублей в месяц) и ее уровень по сравнению со среднемесячной зарплатой в сфере экономики Иркутской области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b/>
          <w:b/>
        </w:rPr>
      </w:pPr>
      <w:r>
        <w:rPr>
          <w:b/>
        </w:rPr>
        <w:t>В качестве основных показателей производственной эффективности деятельности КДЦ предлагается использовать следующее: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/>
        <w:t>1. количество посещений культурно-досуговых мероприятий из расчета на кв.метр площади, тыс.руб.;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/>
        <w:t>2. количество клубных формирований из расчета на одного специалиста, единиц;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/>
        <w:t>3. количество участников клубных формирований из расчета на одного специалиста, единиц;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/>
        <w:t>4. количество бесплатных культурно-досуговых мероприятий из расчета на одного специалиста, единиц;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/>
        <w:t>5. количество платных культурно-досуговых мероприятий из расчета на одного специалиста, единиц;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/>
        <w:t>Важной стороной оценки эффективности деятельности КДЦ являются учет мнений потребителей культурных услуг. Для решения этой задачи можно использовать проведение социологических исследований (мониторинга) по проблемам качества и уровня культурного обслуживания населения, опросов и т.п. форм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/>
        <w:t>Внедрение системы мониторинга культурных потребностей населения обеспечит установление постоянной обратной связи между органами управления культурой, КДЦ и населением региона. Это позволит повысить эффективность и адресность предоставляемых услуг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426"/>
        <w:jc w:val="right"/>
        <w:rPr>
          <w:b/>
          <w:b/>
        </w:rPr>
      </w:pPr>
      <w:r>
        <w:rPr>
          <w:b/>
        </w:rPr>
        <w:t>Приложение 12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firstLine="426"/>
        <w:jc w:val="center"/>
        <w:rPr>
          <w:b/>
          <w:b/>
        </w:rPr>
      </w:pPr>
      <w:r>
        <w:rPr>
          <w:b/>
        </w:rPr>
        <w:t>Формированию имиджа МКУК "КДЦ Хазанского МО"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/>
        <w:t>В условиях появления конкуренции на рынке культурных услуг КДЦ необходимо активизировать внимание на формирование своего имиджа, привлекательности для населения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/>
        <w:t>Основными компонентами формирования положительного имиджа КДЦ являю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/>
      </w:pPr>
      <w:r>
        <w:rPr/>
        <w:t>информационный – включает в себя выработку знаков (символов) учреждения:</w:t>
      </w:r>
    </w:p>
    <w:p>
      <w:pPr>
        <w:pStyle w:val="Normal"/>
        <w:tabs>
          <w:tab w:val="clear" w:pos="720"/>
          <w:tab w:val="left" w:pos="0" w:leader="none"/>
        </w:tabs>
        <w:ind w:left="426" w:hanging="0"/>
        <w:jc w:val="both"/>
        <w:rPr/>
      </w:pPr>
      <w:r>
        <w:rPr/>
        <w:t>- название и аббревиатура этого названия (желательны их краткость и благозвучие);</w:t>
      </w:r>
    </w:p>
    <w:p>
      <w:pPr>
        <w:pStyle w:val="Normal"/>
        <w:tabs>
          <w:tab w:val="clear" w:pos="720"/>
          <w:tab w:val="left" w:pos="0" w:leader="none"/>
        </w:tabs>
        <w:ind w:left="426" w:hanging="0"/>
        <w:jc w:val="both"/>
        <w:rPr/>
      </w:pPr>
      <w:r>
        <w:rPr/>
        <w:t>- эмблема или специально выполненное написание аббревиатуры (или их комбинация);</w:t>
      </w:r>
    </w:p>
    <w:p>
      <w:pPr>
        <w:pStyle w:val="Normal"/>
        <w:tabs>
          <w:tab w:val="clear" w:pos="720"/>
          <w:tab w:val="left" w:pos="0" w:leader="none"/>
        </w:tabs>
        <w:ind w:left="426" w:hanging="0"/>
        <w:jc w:val="both"/>
        <w:rPr/>
      </w:pPr>
      <w:r>
        <w:rPr/>
        <w:t>- лозунги (слоганы) – фразы, в которых кратко выражена миссия КДЦ, его назначение в обществе, смысл существования;</w:t>
      </w:r>
    </w:p>
    <w:p>
      <w:pPr>
        <w:pStyle w:val="Normal"/>
        <w:tabs>
          <w:tab w:val="clear" w:pos="720"/>
          <w:tab w:val="left" w:pos="0" w:leader="none"/>
        </w:tabs>
        <w:ind w:left="426" w:hanging="0"/>
        <w:jc w:val="both"/>
        <w:rPr/>
      </w:pPr>
      <w:r>
        <w:rPr/>
        <w:t>- логотип – особое написание названия КДЦ и его юридического адреса, которое используется в бланках документов.</w:t>
      </w:r>
    </w:p>
    <w:p>
      <w:pPr>
        <w:pStyle w:val="Normal"/>
        <w:tabs>
          <w:tab w:val="clear" w:pos="720"/>
          <w:tab w:val="left" w:pos="0" w:leader="none"/>
        </w:tabs>
        <w:ind w:left="426" w:hanging="0"/>
        <w:jc w:val="both"/>
        <w:rPr/>
      </w:pPr>
      <w:r>
        <w:rPr/>
        <w:t>2. архитектурный – включает в себя:</w:t>
      </w:r>
    </w:p>
    <w:p>
      <w:pPr>
        <w:pStyle w:val="Normal"/>
        <w:tabs>
          <w:tab w:val="clear" w:pos="720"/>
          <w:tab w:val="left" w:pos="0" w:leader="none"/>
        </w:tabs>
        <w:ind w:left="426" w:hanging="0"/>
        <w:jc w:val="both"/>
        <w:rPr/>
      </w:pPr>
      <w:r>
        <w:rPr/>
        <w:t>-внешний вид здания (архитектурная эстетика, дизайн);</w:t>
      </w:r>
    </w:p>
    <w:p>
      <w:pPr>
        <w:pStyle w:val="Normal"/>
        <w:tabs>
          <w:tab w:val="clear" w:pos="720"/>
          <w:tab w:val="left" w:pos="0" w:leader="none"/>
        </w:tabs>
        <w:ind w:left="426" w:hanging="0"/>
        <w:jc w:val="both"/>
        <w:rPr/>
      </w:pPr>
      <w:r>
        <w:rPr/>
        <w:t>- размещение (месторасположение);</w:t>
      </w:r>
    </w:p>
    <w:p>
      <w:pPr>
        <w:pStyle w:val="Normal"/>
        <w:tabs>
          <w:tab w:val="clear" w:pos="720"/>
          <w:tab w:val="left" w:pos="0" w:leader="none"/>
        </w:tabs>
        <w:ind w:left="426" w:hanging="0"/>
        <w:jc w:val="both"/>
        <w:rPr/>
      </w:pPr>
      <w:r>
        <w:rPr/>
        <w:t>- видимое и легко узнаваемое название и грамотная реклама;</w:t>
      </w:r>
    </w:p>
    <w:p>
      <w:pPr>
        <w:pStyle w:val="Normal"/>
        <w:tabs>
          <w:tab w:val="clear" w:pos="720"/>
          <w:tab w:val="left" w:pos="0" w:leader="none"/>
        </w:tabs>
        <w:ind w:left="426" w:hanging="0"/>
        <w:jc w:val="both"/>
        <w:rPr/>
      </w:pPr>
      <w:r>
        <w:rPr/>
        <w:t>- свободные походы, чистота и благоустройство прилегающей к зданию территории (парк, садик, цветники, аллеи, места для детских игр);</w:t>
      </w:r>
    </w:p>
    <w:p>
      <w:pPr>
        <w:pStyle w:val="Normal"/>
        <w:tabs>
          <w:tab w:val="clear" w:pos="720"/>
          <w:tab w:val="left" w:pos="0" w:leader="none"/>
        </w:tabs>
        <w:ind w:left="426" w:hanging="0"/>
        <w:jc w:val="both"/>
        <w:rPr/>
      </w:pPr>
      <w:r>
        <w:rPr/>
        <w:t>- наличие автомобильной стоянки или навеса для велосипедов.</w:t>
      </w:r>
    </w:p>
    <w:p>
      <w:pPr>
        <w:pStyle w:val="Normal"/>
        <w:tabs>
          <w:tab w:val="clear" w:pos="720"/>
          <w:tab w:val="left" w:pos="0" w:leader="none"/>
        </w:tabs>
        <w:ind w:left="426" w:hanging="0"/>
        <w:jc w:val="both"/>
        <w:rPr/>
      </w:pPr>
      <w:r>
        <w:rPr/>
        <w:t>3. оформительский – предполагает хорошо продуманное оформление внутренних помещений (дизайн, интерьер), их современное оснащение: рабочих мест, приемных, репетиционных, публичных и др., санитарное состояние помещений общего пользования.</w:t>
      </w:r>
    </w:p>
    <w:p>
      <w:pPr>
        <w:pStyle w:val="Normal"/>
        <w:tabs>
          <w:tab w:val="clear" w:pos="720"/>
          <w:tab w:val="left" w:pos="0" w:leader="none"/>
        </w:tabs>
        <w:ind w:left="426" w:hanging="0"/>
        <w:jc w:val="both"/>
        <w:rPr/>
      </w:pPr>
      <w:r>
        <w:rPr/>
        <w:t>4. культура внутриорганизационных отношений, или корпоративная культура – включает ценности, нормы, образы (модели) поведения, принятые в учреждении:</w:t>
      </w:r>
    </w:p>
    <w:p>
      <w:pPr>
        <w:pStyle w:val="Normal"/>
        <w:tabs>
          <w:tab w:val="clear" w:pos="720"/>
          <w:tab w:val="left" w:pos="0" w:leader="none"/>
        </w:tabs>
        <w:ind w:left="426" w:hanging="0"/>
        <w:jc w:val="both"/>
        <w:rPr/>
      </w:pPr>
      <w:r>
        <w:rPr/>
        <w:t>- стиль управления (соблюдение служебного этикета, следование правилам субординации, отношение к персоналу, система поощрений и наказаний, предоставление возможностей профессионального роста, повышения квалификации, продвижение по службе;</w:t>
      </w:r>
    </w:p>
    <w:p>
      <w:pPr>
        <w:pStyle w:val="Normal"/>
        <w:tabs>
          <w:tab w:val="clear" w:pos="720"/>
          <w:tab w:val="left" w:pos="0" w:leader="none"/>
        </w:tabs>
        <w:ind w:left="426" w:hanging="0"/>
        <w:jc w:val="both"/>
        <w:rPr/>
      </w:pPr>
      <w:r>
        <w:rPr/>
        <w:t>- стиль деловых отношений (обязательность, личная заинтересованность и ответственность, точность, оперативность, профессионализм руководителя и сотрудников);</w:t>
      </w:r>
    </w:p>
    <w:p>
      <w:pPr>
        <w:pStyle w:val="Normal"/>
        <w:tabs>
          <w:tab w:val="clear" w:pos="720"/>
          <w:tab w:val="left" w:pos="0" w:leader="none"/>
        </w:tabs>
        <w:ind w:left="426" w:hanging="0"/>
        <w:jc w:val="both"/>
        <w:rPr/>
      </w:pPr>
      <w:r>
        <w:rPr/>
        <w:t>- стиль поведения (характер общения с посетителями, зрителями, участниками творческого процесса, манеры сотрудников, способы разрешения ими конфликтов и недоразумений между собой, чувство юмора, культура речи и т.д.);</w:t>
      </w:r>
    </w:p>
    <w:p>
      <w:pPr>
        <w:pStyle w:val="Normal"/>
        <w:tabs>
          <w:tab w:val="clear" w:pos="720"/>
          <w:tab w:val="left" w:pos="0" w:leader="none"/>
        </w:tabs>
        <w:ind w:left="426" w:hanging="0"/>
        <w:jc w:val="both"/>
        <w:rPr/>
      </w:pPr>
      <w:r>
        <w:rPr/>
        <w:t>- личная культура руководителя КДЦ и его сотрудников (требования к внешнему виду, образованию, особенностям личности, нравственной культуре и др.);</w:t>
      </w:r>
    </w:p>
    <w:p>
      <w:pPr>
        <w:pStyle w:val="Normal"/>
        <w:tabs>
          <w:tab w:val="clear" w:pos="720"/>
          <w:tab w:val="left" w:pos="0" w:leader="none"/>
        </w:tabs>
        <w:ind w:left="426" w:hanging="0"/>
        <w:jc w:val="both"/>
        <w:rPr/>
      </w:pPr>
      <w:r>
        <w:rPr/>
        <w:t>- традиции (обряды, ритуалы, церемонии, общие празднования, принятые в коллективе).</w:t>
      </w:r>
    </w:p>
    <w:p>
      <w:pPr>
        <w:pStyle w:val="Normal"/>
        <w:tabs>
          <w:tab w:val="clear" w:pos="720"/>
          <w:tab w:val="left" w:pos="0" w:leader="none"/>
        </w:tabs>
        <w:ind w:left="426" w:hanging="0"/>
        <w:jc w:val="both"/>
        <w:rPr/>
      </w:pPr>
      <w:r>
        <w:rPr/>
        <w:t>КДЦ формирует свой положительный образ, привлекая на свою сторону общественное мнение.</w:t>
      </w:r>
    </w:p>
    <w:p>
      <w:pPr>
        <w:pStyle w:val="Normal"/>
        <w:tabs>
          <w:tab w:val="clear" w:pos="720"/>
          <w:tab w:val="left" w:pos="0" w:leader="none"/>
        </w:tabs>
        <w:ind w:left="426" w:hanging="0"/>
        <w:jc w:val="both"/>
        <w:rPr/>
      </w:pPr>
      <w:r>
        <w:rPr/>
        <w:t>Формированию положительного имиджа КДЦ способствует учреждение премий и призов для организаций и граждан, поддерживающих КДЦ, а также установление партнерских связей и отношений с общественными и иными организациями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843" w:right="1183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737"/>
        </w:tabs>
        <w:ind w:left="1737" w:hanging="885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2:30:00Z</dcterms:created>
  <dc:creator>Тоня</dc:creator>
  <dc:description/>
  <cp:keywords/>
  <dc:language>en-US</dc:language>
  <cp:lastModifiedBy>4</cp:lastModifiedBy>
  <cp:lastPrinted>2013-09-03T11:40:00Z</cp:lastPrinted>
  <dcterms:modified xsi:type="dcterms:W3CDTF">2013-10-31T03:47:00Z</dcterms:modified>
  <cp:revision>14</cp:revision>
  <dc:subject/>
  <dc:title>Введение </dc:title>
</cp:coreProperties>
</file>