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декабря 2019 года                  № 74                 п. Центральный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6 декабря 2018 года № 4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Хаз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19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Рассмотрев представленный администрацией Хазан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 Хазанского муниципального образования от 26 декабря 2018 года № 42 «Об утверждении бюджета Хазанского муниципального образования на 2019 год и на плановый период 2020 и 2021 годов»</w:t>
      </w:r>
      <w:r>
        <w:rPr/>
        <w:t xml:space="preserve">, </w:t>
      </w:r>
      <w:r>
        <w:rPr>
          <w:rFonts w:cs="Times New Roman CYR" w:ascii="Times New Roman CYR" w:hAnsi="Times New Roman CYR"/>
        </w:rPr>
        <w:t>руководствуясь Бюджетным кодексом Российской Федерации, ст. ст. 14, 35, 52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08 июня 2018 года № 132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 № 74-ОЗ «О межбюджетных трансфертах и нормативах отчислений доходов в местные бюджеты», Законом Иркутской области от 17 декабря 2018 года № 131-ОЗ «Об областном бюджете на 2019 год и на плановый период 2020 и 2021 годов», решением Думы Зиминского муниципального района от 19 декабря 2018 года № 366 «Об утверждении бюджета Зиминского районного муниципального образования на 2019 год и на плановый период 2020 и 2021 годов», </w:t>
      </w:r>
      <w:r>
        <w:rPr>
          <w:rFonts w:cs="Times New Roman CYR" w:ascii="Times New Roman CYR" w:hAnsi="Times New Roman CYR"/>
        </w:rPr>
        <w:t>Уставом Хазанского муниципального образования, Положением «О бюджетном процессе в Хазанском муниципальном образовании», утвержденным решением Думы Хазанского муниципального образования от 22 апреля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Хазанского муниципального образования от 26 декабря 2018 года № 42 </w:t>
      </w:r>
      <w:r>
        <w:rPr>
          <w:rFonts w:cs="Times New Roman CYR" w:ascii="Times New Roman CYR" w:hAnsi="Times New Roman CYR"/>
        </w:rPr>
        <w:t>«Об утверждении бюджета Хазанского муниципального образования на 2019 год и на плановый период 2020 и 2021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«1. Утвердить основные характеристики бюджета Хазанского муниципального образования (далее – местный бюджет) на 2019 год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6 084 тыс. рублей, </w:t>
      </w:r>
      <w:r>
        <w:rPr/>
        <w:t>в том числе безвозмездные поступления в сумме 12 359 тыс. рублей, из них объем межбюджетных трансфертов из областного бюджета в сумме 656 тыс. рублей, из бюджета муниципального района в сумме 11 70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расходов местного бюджета в сумме 17 533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1 449 тыс. рублей, или 38,9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>муниципального образования, который по состоянию на 1 января 2019 года составил 1 449 тыс. рублей;</w:t>
      </w:r>
    </w:p>
    <w:p>
      <w:pPr>
        <w:pStyle w:val="Normal"/>
        <w:ind w:firstLine="709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Абзац 1  пункта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9 год в сумме 13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 год в сумме 25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в сумме 251 тыс. рублей.».</w:t>
      </w:r>
    </w:p>
    <w:p>
      <w:pPr>
        <w:pStyle w:val="Normal"/>
        <w:ind w:firstLine="708"/>
        <w:jc w:val="both"/>
        <w:rPr/>
      </w:pPr>
      <w:r>
        <w:rPr/>
        <w:t>1.3. Пункт 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2. Утвердить объем бюджетных ассигнований дорожного фонда Хазан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9 год в сумме 3 33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 год в сумме 2 22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в сумме 2 228 тыс.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Абзац 1 пункта 1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«17. Установить предельный объем муниципального долга Хазанского муниципального образования (далее – муниципальный долг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9 год в сумме  3 72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0 год в сумме  4 08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1 год в сумме  4 116 тыс. рублей.»;</w:t>
      </w:r>
    </w:p>
    <w:p>
      <w:pPr>
        <w:pStyle w:val="Normal"/>
        <w:autoSpaceDE w:val="false"/>
        <w:ind w:firstLine="708"/>
        <w:jc w:val="both"/>
        <w:rPr/>
      </w:pPr>
      <w:r>
        <w:rPr/>
        <w:t>1.5. Приложения  1, 5, 7,  9, 13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</w:t>
      </w:r>
      <w:r>
        <w:rPr/>
        <w:t>Настоящее решение подлежит официальному опубликованию в 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после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       С.А. Тубо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       </w:t>
      </w:r>
      <w:r>
        <w:rPr/>
        <w:t>С.А. Тубо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6 декабря 2018  года № 42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9 год и  на плановый период 2020 и 2021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6.12.2019  года № 74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доходы бюджета Хазанского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ния на 2019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0"/>
        </w:rPr>
        <w:t>рублей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040"/>
        <w:gridCol w:w="1660"/>
      </w:tblGrid>
      <w:tr>
        <w:trPr>
          <w:tblHeader w:val="true"/>
          <w:trHeight w:val="23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5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3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 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 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1  05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8  00000  00 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4000  01 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1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30  00  0000 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35  10  0000 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3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58 6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 358 6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10000  0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5 0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0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5 0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5 0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702 9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20000  0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8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30000  0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83 74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6 декабря 2018  года № 42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9 год и  на плановый период 2020 и 2021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6.12..2019  года № 7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19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700"/>
        <w:gridCol w:w="992"/>
        <w:gridCol w:w="992"/>
        <w:gridCol w:w="1843"/>
      </w:tblGrid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871,73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87,83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 557,9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09 296,05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 296,05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543,11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243,11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495,65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401,36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102,14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992,15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184,3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184,3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237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32 719,8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6 декабря 2018  года № 42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9 год и  на плановый период 2020 и 2021 годов»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6.12.2019  года № 74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9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18"/>
        <w:gridCol w:w="850"/>
        <w:gridCol w:w="709"/>
        <w:gridCol w:w="1701"/>
      </w:tblGrid>
      <w:tr>
        <w:trPr>
          <w:tblHeader w:val="true"/>
          <w:trHeight w:val="23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32 719,8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045,7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87,8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87,8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87,8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1 087,8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87,8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 857,9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272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272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272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272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585,3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327,5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327,5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327,5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 300,7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4 124,5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4 124,5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339,4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339,4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992,1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992,1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 793,0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 793,0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 495,2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943,8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924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924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019,0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019,0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1,3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2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2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1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1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8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8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8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8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 373,3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243,1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243,1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243,1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243,1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22,5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22,5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22,5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20,3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102,1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52,7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52,7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52,7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52,7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32 719,8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6 декабря 2018  года № 42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9 год и  на плановый период 2020 и 2021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6.12.2019  года № 74)</w:t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9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6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28"/>
        <w:gridCol w:w="709"/>
        <w:gridCol w:w="1417"/>
        <w:gridCol w:w="595"/>
        <w:gridCol w:w="1701"/>
      </w:tblGrid>
      <w:tr>
        <w:trPr>
          <w:tblHeader w:val="true"/>
          <w:trHeight w:val="23" w:hRule="atLeast"/>
        </w:trPr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32 719,8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871,7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87,8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87,8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87,8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87,8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87,8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 557,9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 557,9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 857,9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272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272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585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327,5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 296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 296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443,3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339,4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339,4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103,9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924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2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52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52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52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543,1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243,1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243,1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243,1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243,1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495,6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401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8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8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8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20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20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20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102,1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102,1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102,1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102,1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992,1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992,1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992,1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992,1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184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184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184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 793,0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 793,0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391,2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019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1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7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32 719,84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6 декабря 2018  года № 42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9 год и  на плановый период 2020 и 2021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6.12.2019  года № 74)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местного бюджета на 2019 год</w:t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282"/>
        <w:gridCol w:w="1818"/>
      </w:tblGrid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8 979,8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1 01 03 00 00 00 0000 0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3 01 00 00 0000 0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3 01 00 00 0000 7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3 01 00 10 0000 7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00 0000 8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10 0000 8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8 979,8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 083 740,0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 083 740,0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 083 740,0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 083 740,0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32 719,8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2 719,8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2 719,8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2 719,8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0"/>
          <w:szCs w:val="22"/>
          <w:highlight w:val="yellow"/>
        </w:rPr>
      </w:pPr>
      <w:r>
        <w:rPr>
          <w:bCs/>
          <w:sz w:val="20"/>
          <w:szCs w:val="22"/>
          <w:highlight w:val="yellow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Admin</cp:lastModifiedBy>
  <cp:lastPrinted>2017-01-11T14:56:00Z</cp:lastPrinted>
  <dcterms:modified xsi:type="dcterms:W3CDTF">2019-12-23T01:45:00Z</dcterms:modified>
  <cp:revision>461</cp:revision>
  <dc:subject/>
  <dc:title>                                                  Российская Федерация                              ПРОЕКТ</dc:title>
</cp:coreProperties>
</file>